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quer que seja oficiado a Secretaria de Assistência Social, o Conselho Municipal dos Direitos da Pessoa Idosa e da Assistência Social para informações sobre a atualização da Lei Municipal nº 4.159/2006 que dispõe sobre a implantação da política municipal do idoso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iderando que a Lei Ordinária nº 4.159 de 2006 dispõe sobre a implantação da política municipal do idoso de Mogi Mirim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iderando que a referida Lei traz as diretrizes, organização, ações concretas em todos os seus setores;</w:t>
      </w:r>
    </w:p>
    <w:p>
      <w:pPr>
        <w:pStyle w:val="Normal"/>
        <w:jc w:val="both"/>
        <w:rPr/>
      </w:pPr>
      <w:r>
        <w:rPr>
          <w:sz w:val="24"/>
        </w:rPr>
        <w:tab/>
        <w:t>Considerando que no seu artigo 15, impõe que a presente política poderá ser reformada, em qualquer tempo, após a apreciação do Conselho Municipal dos Direitos da Pessoa Idosa e do Conselho Municipal da Assistência Social;</w:t>
      </w:r>
    </w:p>
    <w:p>
      <w:pPr>
        <w:pStyle w:val="Normal"/>
        <w:jc w:val="both"/>
        <w:rPr/>
      </w:pPr>
      <w:r>
        <w:rPr>
          <w:sz w:val="24"/>
        </w:rPr>
        <w:tab/>
        <w:t>Considerando que a Lei é de 2006, e se passaram mais de 10 anos e é importante sua atualização frente as novas Políticas de âmbito Nacional e Estadual, bem como as necessidades municipais;</w:t>
      </w:r>
    </w:p>
    <w:p>
      <w:pPr>
        <w:pStyle w:val="Normal"/>
        <w:jc w:val="both"/>
        <w:rPr/>
      </w:pPr>
      <w:r>
        <w:rPr>
          <w:sz w:val="24"/>
        </w:rPr>
        <w:tab/>
        <w:t xml:space="preserve">Considerando a importância de termos um Plano Diretor Estratégico Municipal a fim de preparar a cidade para uma população cada vez mais idosa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Requeiro na forma de praxe, ouvido o Plenário, que se oficie a Secretaria de Assistência Social, bem como os Conselhos Municipais de Assistência Social e dos Direitos da Pessoa Idosa, sobre a mudanças na legislação municipal em vigência, atualizando-a conforme as indicações acima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SALA DAS SESSÕES “VEREADOR SANTO RÓTOLLI”, em 08 de junho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42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8-06-08T13:34:00Z</dcterms:modified>
  <cp:revision>4</cp:revision>
  <dc:subject/>
  <dc:title>ASSUNTO :</dc:title>
</cp:coreProperties>
</file>