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pela comemoração do 18º aniversário do GRUPO ESCOTEIRO ENCANTO DAS MATAS em 27 de mai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Requeiro à Mesa Diretora desta Casa de Leis, na forma regimental de estilo e após ouvido o Douto Plenário, que seja consignada em Ata dos Nossos Trabalhos, MOÇÃO DE CONGRATULAÇÕES E APLAUSOS pela comemoração do 18º aniversário do GRUPO ESCOTEIRO ENCANTO DAS MATAS em 27 de mai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queiro do decidido sejam oficiados o Diretor-Presidente Sr. Paulo Francato e o Sr. Luis Fernando Saviano com votos de congratulações e aplausos por todos esses anos de trabalho e ded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08T13:17:00Z</dcterms:modified>
  <cp:revision>5</cp:revision>
  <dc:subject/>
  <dc:title>ASSUNTO :</dc:title>
</cp:coreProperties>
</file>