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NA AVENIDA AD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Avenida Adib Chaib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queimadas próximo aos números 1111, 2952, 2990 e outras 16 lâmpadas queimadas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7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8-06-08T13:58:00Z</dcterms:modified>
  <cp:revision>4</cp:revision>
  <dc:subject/>
  <dc:title>ASSUNTO :</dc:title>
</cp:coreProperties>
</file>