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DA IBRANTINA CARDON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Praça da Ibrantina Cardon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postes no interior da praça encontra-se com as lâmpadas queimadas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8T13:11:00Z</dcterms:modified>
  <cp:revision>6</cp:revision>
  <dc:subject/>
  <dc:title>ASSUNTO :</dc:title>
</cp:coreProperties>
</file>