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Pesar pelo falecimento da Sr. Antônio de Jesus Vieira, ocorrido em 25 de mai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o </w:t>
      </w:r>
      <w:r>
        <w:rPr>
          <w:b/>
          <w:sz w:val="24"/>
          <w:szCs w:val="24"/>
          <w:u w:val="single"/>
        </w:rPr>
        <w:t>Ilustre Senhor Antônio de Jesus Vieira</w:t>
      </w:r>
      <w:r>
        <w:rPr>
          <w:sz w:val="24"/>
          <w:szCs w:val="24"/>
        </w:rPr>
        <w:t>, ocorrido em 25 de maio de 2018. Que neste momento de profunda tristeza seja o coração dos familiares e amigos, confortados pela lembrança daquele sorriso puro e de intensa alegria que o Sr. Antônio transmitia a todos a sua volta, desejo este compartilhado por todos os membros da Câmara Municipal. Requer ainda, que ao final da sessão seja respeitado um minuto de silêncio em memória do Querido e Saudoso Antônio de Jesus Vi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emais, requer do decidido, seja oficiada a família, através da Esposa: Sra. Célia Cesário Vieira e filhos: Fátima Aparecida Vieira; Dulcineia Vieira; Gabriel Vieira Neto, no endereço Rua 24 de Junho, n° 40, Bairro Santa Luzia, bem como a filha: Sra. Maria Aparecida Vieira de Camargo, no endereço: Rua Francisco Antônio Vômero, n° 104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junh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28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NTÔNIO DE JESUS VIEIRA </w:t>
      </w:r>
      <w:r>
        <w:rPr>
          <w:sz w:val="24"/>
          <w:szCs w:val="24"/>
        </w:rPr>
        <w:t>87 anos, conhecido como “</w:t>
      </w:r>
      <w:r>
        <w:rPr>
          <w:b/>
          <w:sz w:val="24"/>
          <w:szCs w:val="24"/>
          <w:u w:val="single"/>
        </w:rPr>
        <w:t>BAIANINHO SAPATEIRO</w:t>
      </w:r>
      <w:r>
        <w:rPr>
          <w:sz w:val="24"/>
          <w:szCs w:val="24"/>
        </w:rPr>
        <w:t xml:space="preserve">”. Quando criança foi abandonado pela família e por este motivo, viveu sua infância e juventude no Instituto de Menores de Mogi Mirim (antiga FEBEM). Seu maior desejo era constituir uma família. E foi assim que, através do sistema rígido do instituto de menores, descobriu sua aptidão para trabalhar com sapatos. E durante o tempo que esteve morando no instituto, o interno n° 07, que veio da Ilha Anchieta (Ilha das Cobras), apostou tudo para se tornar um bom profissional, que pudesse lhe dar condições de ter a sua família tão sonhada. Foi então que encontrou sua Amada Esposa Sra. Célia Cesário Vieira, com quem foi casado por 60 (sessenta) anos, com quem teve filhos: Maria Aparecida Vieira de Camargo; Fátima Aparecida Vieira; Dulcineia Vieira e Gabriel Vieira Neto. Sempre muito alegre, gostava muito de dançar e estava sempre com um sorriso estampado no rosto. Conquistou seus maiores objetivos de vida - Sua família grandiosa, unida e feliz, bem como se tornou um excelente profissional, foi um sapateiro conceituado, inclusive teve reportagens em jornais de grande circulação no município, contando sua história de superação e vitória. Era budista e através de sua prática, pode fortalecer ainda mais a união entre sua família, com seu exemplo e o exemplo de sua amada esposa que até seus últimos momentos esteve ao seu lado. Sr. Antônio, viveu muito bem e feliz, cumpriu sua missão com dignidade, deixou um grande legado a sua família, filhos, aos 13 (treze) netos e 11 (onze) bisnetos, sendo todos grandes valores para a nossa sociedade. E é por toda essa história de luta, superação, alegria, honestidade e vitória de toda a família que está Câmara apresenta, em razão de tamanha perda, as mais sinceras condolências e sentimentos de pesar aos Familiares, buscando nas lembranças desse grande Homem o conforto aos corações enlutados com sua perda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junh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9025" cy="349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9025" cy="349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8:00Z</dcterms:created>
  <dc:creator>Secretaria</dc:creator>
  <dc:description/>
  <cp:keywords/>
  <dc:language>en-US</dc:language>
  <cp:lastModifiedBy>Manoel</cp:lastModifiedBy>
  <cp:lastPrinted>2015-04-24T11:04:00Z</cp:lastPrinted>
  <dcterms:modified xsi:type="dcterms:W3CDTF">2018-06-08T14:48:00Z</dcterms:modified>
  <cp:revision>2</cp:revision>
  <dc:subject/>
  <dc:title>ASSUNTO :</dc:title>
</cp:coreProperties>
</file>