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apelo, pela aprovação do Projeto de Lei n° 7674/2017 de autoria da então Deputada Federal Pollyana Gama – PPS/SP, incorporado ao projeto de lei n° 5996/2016 na forma de substitutivo que hoje tramita no Senado Federal e que tem por objeto alterar o Decreto-Lei nº 5.452 de 1943 (Consolidação das Leis do Trabalho), para prever o afastamento de um dia do serviço às doadoras leite ma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ensamos ser consenso entre os bancos de leite humano o caráter meritório do Projeto de lei número 7674/2017 de autoria da então Deputada Federal Pollyana Gama PPS/SP incorporado ao projeto de lei número 5996/2016 na forma de substitutivo que hoje tramita no Senado Federal e que tem por objeto alterar o Decreto-Lei nº 5.452 de 1943 (Consolidação das Leis do Trabalho), para prever o afastamento de um dia do serviço às doadoras leite ma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que guia está moção é de alta significação nacional e de suma importância para o nosso Município e tantos outros pelo Brasil afora. Mães que vivem o drama de não produzirem a quantidade de leite necessária para alimentar seus filhos e filhas, bebes que tendem a subnutrição por escasso volume nos bancos de leite, bem como seus pais, conosco agradecem a Pollyana por tão valoroso trabalho proveniente de estudo, empenho e muita dedicação que visa corrigir o problema da escassez de leite nos bancos de leite humano, bem como fique certo que saberemos reconhecer em V.Exa. e em outros parlamentares a atuação profícua neste sentido, seja dando celeridade nas comissões tanto quanto na aprovação em votação desta matéri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manifestamos nosso apoio ao Projeto de Lei nº 7674/2017 por acreditarmos que é um passo importante na resolução de um problema que aflige milhares de famílias brasileiras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elo Exposto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esta MOÇÃO DE APELO ao Senado Federal para que os ilustres Senadores votem a favor do Projeto de Lei em tela que esta como supracitado incorporado ao projeto de lei 5996/2016 quando aprovado substitutivo na Câmara dos Deput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Outrossim, requer do decidido, seja encaminhada cópia aos Excelentíssimos Senhores Senador Eunício Oliveira (Presidente do Senado Federal) e o Deputado Federal Rodrigo Maia (Presidente da Câmara dos Deputados), para que deem ciência aos demais Deputados, Senadores e Comissões de análise do projeto em questã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08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R. GERSON LUIZ ROSSI JUNIOR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25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8-06-08T15:25:00Z</dcterms:modified>
  <cp:revision>2</cp:revision>
  <dc:subject/>
  <dc:title>ASSUNTO :</dc:title>
</cp:coreProperties>
</file>