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BUEIRO LOCALIZADO NA RUA BENEDITO LUIZ EUFROSINO,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bueiro localizado na Rua Benedito Luiz Eufrosino, no Residencial Florest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51130</wp:posOffset>
            </wp:positionV>
            <wp:extent cx="62865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8T16:06:00Z</dcterms:modified>
  <cp:revision>15</cp:revision>
  <dc:subject/>
  <dc:title>ASSUNTO :</dc:title>
</cp:coreProperties>
</file>