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NIVELAMENTO DA TAMPA DO BUEIRO LOCALIZADO NA AVENIDA JUSCELINO KUBITSCHEK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nivelamento da tampa do bueiro localizado na Avenida Juscelino Kubitschek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77165</wp:posOffset>
            </wp:positionV>
            <wp:extent cx="656272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08T16:19:00Z</dcterms:modified>
  <cp:revision>16</cp:revision>
  <dc:subject/>
  <dc:title>ASSUNTO :</dc:title>
</cp:coreProperties>
</file>