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LIMPEZA NAS MARGENS DA RUA GABRIEL ANTONIO PILLA,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limpeza nas margens da rua Gabriel Antônio Pilla, no Residencial Florest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03505</wp:posOffset>
            </wp:positionV>
            <wp:extent cx="671004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8T16:13:00Z</dcterms:modified>
  <cp:revision>15</cp:revision>
  <dc:subject/>
  <dc:title>ASSUNTO :</dc:title>
</cp:coreProperties>
</file>