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 Municipal Carlos Nelson Bueno, através da Secretaria competente, providências para: identificação e notificação de proprietário de terreno localizado na esquina da Rua Yara Leonor Costa Manso com a Avenida 22 de Outubro, terreno de n° 251, Bairro Condomínio Anselmo Lopes Bueno, visando a limpeza urgente do terr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DE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pedido de inúmeros moradores próximo ao terreno de n° 251, localizado na Rua Yara Leonor Costa Manso com Avenida 22 de Outubro e considerando o aumento de escorpiões, entre outros animais peçonhentos nas residências de moradores na rua citada acim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 Carlos Nelson Bueno, através da Secretaria de Obras, Habitação e Serviços, Gerência de Limpeza Pública, providências para: </w:t>
      </w:r>
      <w:r>
        <w:rPr>
          <w:b/>
          <w:sz w:val="24"/>
          <w:szCs w:val="24"/>
          <w:u w:val="single"/>
        </w:rPr>
        <w:t>identificar e notificar o proprietário do terreno localizado no endereço acima citado, para que providencie a limpeza com urgência</w:t>
      </w:r>
      <w:r>
        <w:rPr>
          <w:sz w:val="24"/>
          <w:szCs w:val="24"/>
        </w:rPr>
        <w:t xml:space="preserve">, tendo em vista as inúmeras reclamações dos moradores, informando o aparecimento de escorpiões, suspeitando-se que seja do terreno mencionado, posto o abandono que se encont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8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52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24:00Z</dcterms:created>
  <dc:creator>Secretaria</dc:creator>
  <dc:description/>
  <cp:keywords/>
  <dc:language>en-US</dc:language>
  <cp:lastModifiedBy>Manoel</cp:lastModifiedBy>
  <cp:lastPrinted>2016-11-03T11:54:00Z</cp:lastPrinted>
  <dcterms:modified xsi:type="dcterms:W3CDTF">2018-06-08T16:24:00Z</dcterms:modified>
  <cp:revision>2</cp:revision>
  <dc:subject/>
  <dc:title>ASSUNTO :</dc:title>
</cp:coreProperties>
</file>