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OR INTERMÉDIO DA SECRETARIA COMPETENTE, QUE EFETUE MANUTENÇÃO ASFÁLTICA, REALIZANDO OPERAÇÃO TAPA-BURACOS NA RUA BENEDITO MARTINHO DE ARAÚJO, BAIRRO JD. SCOMPA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</w:t>
      </w:r>
      <w:r>
        <w:rPr>
          <w:bCs w:val="false"/>
          <w:sz w:val="24"/>
        </w:rPr>
        <w:t xml:space="preserve">que efetue manutenção asfáltica, realizando operação tapa-buracos na Rua Benedito Martinho de Araújo, Bairro Jardim Scomparim, especialmente na altura do nº 106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1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582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14:00Z</dcterms:created>
  <dc:creator>Marilene</dc:creator>
  <dc:description/>
  <dc:language>en-US</dc:language>
  <cp:lastModifiedBy>User</cp:lastModifiedBy>
  <cp:lastPrinted>2017-01-04T08:38:00Z</cp:lastPrinted>
  <dcterms:modified xsi:type="dcterms:W3CDTF">2018-06-08T17:14:00Z</dcterms:modified>
  <cp:revision>2</cp:revision>
  <dc:subject/>
  <dc:title>ASSUNTO :</dc:title>
</cp:coreProperties>
</file>