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ção de Congratulações à </w:t>
      </w:r>
      <w:r>
        <w:rPr>
          <w:rFonts w:cs="Bookman Old Style" w:ascii="Bookman Old Style" w:hAnsi="Bookman Old Style"/>
          <w:b/>
          <w:sz w:val="24"/>
          <w:szCs w:val="24"/>
        </w:rPr>
        <w:t>Banda Regimental de Música do Comando de Policiamento do Interior 2 - CPI-2 Campinas</w:t>
      </w:r>
      <w:r>
        <w:rPr>
          <w:rFonts w:cs="Bookman Old Style" w:ascii="Bookman Old Style" w:hAnsi="Bookman Old Style"/>
          <w:sz w:val="24"/>
          <w:szCs w:val="24"/>
        </w:rPr>
        <w:t xml:space="preserve"> - pela apresentação durante a </w:t>
      </w:r>
      <w:r>
        <w:rPr>
          <w:rFonts w:cs="Bookman Old Style" w:ascii="Bookman Old Style" w:hAnsi="Bookman Old Style"/>
          <w:b/>
          <w:sz w:val="24"/>
          <w:szCs w:val="24"/>
        </w:rPr>
        <w:t>Solenidade Alusiva ao Transcurso do 73º (Septuagésimo Terceiro) Aniversário do Final da Segunda Grande Guerra Mundial – Dia da Vitória - Força Expedicionária Brasileira realizada no último dia 22/05/18 na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MOÇÃO Nº 154 DE 2018</w:t>
        <w:tab/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último dia 22 de maio – terça-feira, às 9 horas,  na Praça Rui Barbosa desta cidade, 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Mogi Mirim, </w:t>
      </w:r>
      <w:r>
        <w:rPr>
          <w:rFonts w:cs="Bookman Old Style" w:ascii="Bookman Old Style" w:hAnsi="Bookman Old Style"/>
          <w:sz w:val="24"/>
          <w:szCs w:val="24"/>
        </w:rPr>
        <w:t>mais uma ve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alizou homenagem alusiva ao transcurso d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73º (Septuagésimo Terceiro) Aniversário do Final da Segunda Grande Guerra Mundial – Dia da Vitória - Força Expedicionária Brasileira – FEB, </w:t>
      </w:r>
      <w:r>
        <w:rPr>
          <w:rFonts w:cs="Bookman Old Style" w:ascii="Bookman Old Style" w:hAnsi="Bookman Old Style"/>
          <w:sz w:val="24"/>
          <w:szCs w:val="24"/>
        </w:rPr>
        <w:t xml:space="preserve"> em cumprimento à Resolução nº 106, datada de 2 de abril de 1982, de autoria do ex-Vereador Doutor Décio Mariotoni, aprovada por unanimidade por todos os Vereadores daquela Legislatura.  Na ocasião foram lembrados os ex-combatentes mogimirianos que integraram a </w:t>
      </w:r>
      <w:r>
        <w:rPr>
          <w:rFonts w:cs="Calibri" w:ascii="Bookman Old Style" w:hAnsi="Bookman Old Style"/>
          <w:b/>
          <w:sz w:val="24"/>
          <w:szCs w:val="24"/>
        </w:rPr>
        <w:t>Força Expedicionária Brasileira</w:t>
      </w:r>
      <w:r>
        <w:rPr>
          <w:rFonts w:cs="Calibri" w:ascii="Bookman Old Style" w:hAnsi="Bookman Old Style"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 a deposição de uma coroa de flores no obelisco erigido em homenagem ao Soldado Desconhecido</w:t>
      </w:r>
      <w:r>
        <w:rPr>
          <w:rFonts w:cs="Calibri" w:ascii="Bookman Old Style" w:hAnsi="Bookman Old Style"/>
          <w:b/>
          <w:sz w:val="24"/>
          <w:szCs w:val="24"/>
        </w:rPr>
        <w:t>.</w:t>
      </w:r>
      <w:r>
        <w:rPr>
          <w:rFonts w:cs="Calibri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ão há nada mais gratificante, que parabenizar a </w:t>
      </w:r>
      <w:r>
        <w:rPr>
          <w:rFonts w:cs="Calibri" w:ascii="Bookman Old Style" w:hAnsi="Bookman Old Style"/>
          <w:b/>
          <w:sz w:val="24"/>
          <w:szCs w:val="24"/>
        </w:rPr>
        <w:t>Policia Militar do Estado de São Paulo</w:t>
      </w:r>
      <w:r>
        <w:rPr>
          <w:rFonts w:cs="Calibri" w:ascii="Bookman Old Style" w:hAnsi="Bookman Old Style"/>
          <w:sz w:val="24"/>
          <w:szCs w:val="24"/>
        </w:rPr>
        <w:t>, não só pelo bom desempenho de suas funções, mas também por ir além e se envolver de fato com a comunidad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grande importância da </w:t>
      </w:r>
      <w:r>
        <w:rPr>
          <w:rFonts w:cs="Bookman Old Style" w:ascii="Bookman Old Style" w:hAnsi="Bookman Old Style"/>
          <w:b/>
          <w:sz w:val="24"/>
          <w:szCs w:val="24"/>
        </w:rPr>
        <w:t>Polícia Militar do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 na garantia da Segurança Pública já é notável, todavia a participação cultural a comunidade humaniza a corporação e permite que os cidadãos desenvolvam empatia para com os policiais, tal envolvimento enche este Parlamento de júbil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ém ressaltar que os valorosos policiais militares paulistas agem, de forma incondicional e irrestrita, a serviço da sociedade e do interesse público, colocando seu mais precioso bem — a vida — em risco diuturnamente, para proteger pessoas que sequer conhecem. O policial simboliza o Estado 24h por dia, 7 dias por semana: -  a farda e o distintivo dos policiais são, na verdade, a sua pele. Aliás, servir e proteger é o lema universal das polícias e também não é diferente no Estado de São Paulo. Sem polícia não há lei, não há paz, não há ampa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iás, servir e proteger é o lema universal das polícias e também não é diferente no </w:t>
      </w:r>
      <w:r>
        <w:rPr>
          <w:rFonts w:cs="Bookman Old Style" w:ascii="Bookman Old Style" w:hAnsi="Bookman Old Style"/>
          <w:b/>
          <w:sz w:val="24"/>
          <w:szCs w:val="24"/>
        </w:rPr>
        <w:t>Estado de São Paulo</w:t>
      </w:r>
      <w:r>
        <w:rPr>
          <w:rFonts w:cs="Bookman Old Style" w:ascii="Bookman Old Style" w:hAnsi="Bookman Old Style"/>
          <w:sz w:val="24"/>
          <w:szCs w:val="24"/>
        </w:rPr>
        <w:t>. Sem polícia não há lei, não há paz, não há ampar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Solenidade d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EB – Dia da Vitória, </w:t>
      </w:r>
      <w:r>
        <w:rPr>
          <w:rFonts w:cs="Bookman Old Style" w:ascii="Bookman Old Style" w:hAnsi="Bookman Old Style"/>
          <w:sz w:val="24"/>
          <w:szCs w:val="24"/>
        </w:rPr>
        <w:t>este ano foi abrilhantada pe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anda Regimental de Música do Comando de Policiamento do Interior 2 - CPI-2 Campinas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 executou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Hino Nacional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Hino de Mogi Mirim, Canção do Expedicionário, Toque de Silêncio com os mais variados estilos musicais, </w:t>
      </w:r>
      <w:r>
        <w:rPr>
          <w:rFonts w:cs="Bookman Old Style" w:ascii="Bookman Old Style" w:hAnsi="Bookman Old Style"/>
          <w:sz w:val="24"/>
          <w:szCs w:val="24"/>
        </w:rPr>
        <w:t>sob a regência 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aestro Sgt PM Torre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esente </w:t>
      </w:r>
      <w:r>
        <w:rPr>
          <w:rFonts w:cs="Bookman Old Style" w:ascii="Bookman Old Style" w:hAnsi="Bookman Old Style"/>
          <w:b/>
          <w:sz w:val="24"/>
          <w:szCs w:val="24"/>
        </w:rPr>
        <w:t>Moção</w:t>
      </w:r>
      <w:r>
        <w:rPr>
          <w:rFonts w:cs="Bookman Old Style" w:ascii="Bookman Old Style" w:hAnsi="Bookman Old Style"/>
          <w:sz w:val="24"/>
          <w:szCs w:val="24"/>
        </w:rPr>
        <w:t xml:space="preserve"> é fruto do reconhecimento desta </w:t>
      </w:r>
      <w:r>
        <w:rPr>
          <w:rFonts w:cs="Bookman Old Style" w:ascii="Bookman Old Style" w:hAnsi="Bookman Old Style"/>
          <w:b/>
          <w:sz w:val="24"/>
          <w:szCs w:val="24"/>
        </w:rPr>
        <w:t>Egrégia Casa Legislativa</w:t>
      </w:r>
      <w:r>
        <w:rPr>
          <w:rFonts w:cs="Bookman Old Style" w:ascii="Bookman Old Style" w:hAnsi="Bookman Old Style"/>
          <w:sz w:val="24"/>
          <w:szCs w:val="24"/>
        </w:rPr>
        <w:t xml:space="preserve">, que mais uma vez parabeniza a honrosa corporação d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lícia Militar do Estado de São Paulo e os talentosos componentes da Banda Regimental de Música do Comando de Policiamento do Interior 2 - CPI-2 Campinas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REQUEIRO à Mesa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na forma regimental de estilo e depois de ouvido 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seja consignado e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Ata de Nossos Trabalhos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MOÇÃO DE CONGRATULAÇÕES E APLAUSOS a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u w:val="single"/>
        </w:rPr>
        <w:t>Banda Regimental de Música do Comando de Policiamento do Interior 2 - CPI-2 Campinas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u w:val="single"/>
        </w:rPr>
        <w:t>que teve excelente desempenho e encantou os munícipes e turista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Requeiro à Mesa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na forma regimental de estilo, após ouvido o Douto Plenário, seja oficiado 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Moção de Congratulações e Aplausos a Banda Regimental de Música do Comando de Policiamento do Interior 2 - CPI-2 Campinas e ao Coronel PM Érico Hammerschmidt Junior – Comandante de Policiamento do Interior Dois da Polícia Militar do Estado de São Paul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SALA DAS SESSÕES “VEREADOR SANTO RÓTOLLI”, 04 de junho de 2018.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V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ereador 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11:00Z</dcterms:created>
  <dc:creator>Secretaria</dc:creator>
  <dc:description/>
  <cp:keywords/>
  <dc:language>en-US</dc:language>
  <cp:lastModifiedBy>Clodomar</cp:lastModifiedBy>
  <cp:lastPrinted>2018-06-08T14:56:00Z</cp:lastPrinted>
  <dcterms:modified xsi:type="dcterms:W3CDTF">2018-06-08T18:11:00Z</dcterms:modified>
  <cp:revision>2</cp:revision>
  <dc:subject/>
  <dc:title>ASSUNTO :</dc:title>
</cp:coreProperties>
</file>