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ATRAVÉS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 ESTUDOS para o recapeamento daS RUAS DO BAIRRO MURAYAM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as </w:t>
      </w:r>
      <w:r>
        <w:rPr>
          <w:rFonts w:cs="Bookman Old Style" w:ascii="Bookman Old Style" w:hAnsi="Bookman Old Style"/>
          <w:b/>
          <w:sz w:val="24"/>
          <w:szCs w:val="24"/>
        </w:rPr>
        <w:t>ruas do Bairro Murayama I</w:t>
      </w:r>
      <w:r>
        <w:rPr>
          <w:rFonts w:cs="Bookman Old Style" w:ascii="Bookman Old Style" w:hAnsi="Bookman Old Style"/>
          <w:sz w:val="24"/>
          <w:szCs w:val="24"/>
        </w:rPr>
        <w:t>, considerando os inúmeros pedidos dos moradores e comerciantes, considerando os inúmeros pedidos dos vereadores desta Casa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as vias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junh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Style w:val="Appleconvertedspace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rFonts w:ascii="Bookman Old Style" w:hAnsi="Bookman Old Style" w:cs="Bookman Old Style"/>
          <w:b/>
          <w:b/>
          <w:color w:val="444444"/>
          <w:sz w:val="24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Estrangelo Edessa;Freestyle Script" w:hAnsi="Estrangelo Edessa;Freestyle Script" w:cs="Estrangelo Edessa;Freestyle Script"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6-08T19:0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