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 poste de iluminação da Rua das Camélias, altura do número 183,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manutenção no poste de iluminação da Rua das Camélias, altura do número 183, Inocoop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oste de iluminação desta rua altura do número 183 está inoperante e a escuridão causa a sensação de medo pelos munícipes, devido à onda de assaltos que continua aumentando em nosso municípi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8 de jun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6:00Z</dcterms:created>
  <dc:creator>Secretaria</dc:creator>
  <dc:description/>
  <dc:language>en-US</dc:language>
  <cp:lastModifiedBy>Michel Rodrigues</cp:lastModifiedBy>
  <cp:lastPrinted>2018-01-19T14:43:00Z</cp:lastPrinted>
  <dcterms:modified xsi:type="dcterms:W3CDTF">2018-06-13T13:16:00Z</dcterms:modified>
  <cp:revision>3</cp:revision>
  <dc:subject/>
  <dc:title>ASSUNTO :</dc:title>
</cp:coreProperties>
</file>