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shd w:fill="FFFFFF" w:val="clear"/>
        </w:rPr>
        <w:t>PARECER CONJUNTO Nº. 026/2018, DA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shd w:fill="FFFFFF" w:val="clear"/>
        </w:rPr>
        <w:t xml:space="preserve">COMISSÃO DE JUSTIÇA E REDAÇÃO, SAUDE, EDUCAÇÃO E ASSISTÊNCIA SOCIAL E DE FINANÇAS E ORÇAMENTO, REFERENTE AO PROJETO DE LEI Nº 50 DE 2018 DE AUTORIA DO PREFEITO MUNICIPAL CARLOS NELSON BUENO. PROCESSO Nº 075/18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 xml:space="preserve">O Senhor Prefeito Municipal Carlos Nelson Bueno, envia a esta Casa, o Projeto de Lei nº 50 de 2018 que </w:t>
      </w:r>
      <w:r>
        <w:rPr>
          <w:rFonts w:cs="Calibri" w:ascii="Calibri" w:hAnsi="Calibri"/>
          <w:b/>
          <w:i/>
          <w:sz w:val="24"/>
          <w:szCs w:val="24"/>
          <w:shd w:fill="FFFFFF" w:val="clear"/>
        </w:rPr>
        <w:t xml:space="preserve">“ DISPÕE SOBRE A ABERTURA DE CRÉDITO ADICIONAL ESPECIAL NO VALOR R$- 180.000,00”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shd w:fill="FFFFFF" w:val="clear"/>
        </w:rPr>
      </w:pPr>
      <w:r>
        <w:rPr>
          <w:rFonts w:cs="Calibri" w:ascii="Calibri" w:hAnsi="Calibri"/>
          <w:b/>
          <w:i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lang w:eastAsia="zh-CN"/>
        </w:rPr>
        <w:t>Conforme o Artigo 45 do Regimento Interno, a matéria em tela terá apreciação em conjunto das comissões acima citadas, tendo como relatora a Vereadora Maria Helena Scudeler de Barros, Presidente da Comissão de Finanças e Orçament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16"/>
          <w:szCs w:val="16"/>
          <w:shd w:fill="FFFFFF" w:val="clear"/>
          <w:lang w:eastAsia="zh-CN"/>
        </w:rPr>
      </w:pPr>
      <w:r>
        <w:rPr>
          <w:rFonts w:cs="Calibri" w:ascii="Calibri" w:hAnsi="Calibri"/>
          <w:b/>
          <w:i/>
          <w:sz w:val="16"/>
          <w:szCs w:val="16"/>
          <w:shd w:fill="FFFFFF" w:val="clear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A propositura em tela busca autorização Legislativa para que o município possa efetuar abertura de crédito adicional especial no valor R$-  180.000,00. Cujo o crédito destina-se a atender a Secretaria de Saúde, através de Convênio firmado com a Secretaria de Estado da Saúde, cujo recurso será para aquisição de uma ambulância, objetivando a manutenção das atividades das Unidades de Saúde do Município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Ficaram alterados os valores constantes nos anexos II e III do PPA – 2018 a 2021 e anexos V e VI da LDO 2018, pelo valor ora suplementado na respectiva classificação programática constante do artigo 1º deste projet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Em cumprimento ao que fundamenta o art.35, 37,39 e 45, da Resolução nº 276, de 9 de novembro de 2010, (Regimento Interno vigente), estas Comissões, após análise, concluíram que o objetivo desta propositura está respaldado pelos diploma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ante ao exposto estas comissões remetem o presente Projeto de Lei ao Douto Plenário para exame e deliberaçã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13 de junho de 2018.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 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  <w:t xml:space="preserve">        </w:t>
      </w:r>
      <w:r>
        <w:rPr>
          <w:rFonts w:cs="Calibri" w:ascii="Calibri" w:hAnsi="Calibri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  <w:t xml:space="preserve">        </w:t>
      </w:r>
      <w:r>
        <w:rPr>
          <w:rFonts w:cs="Calibri" w:ascii="Calibri" w:hAnsi="Calibri"/>
          <w:bCs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Continuação do Parecer Conjunto 26 de 2018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  <w:lang w:eastAsia="ar-SA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ISSÃO DE EDUCAÇÃO SAÚDE E ASSITÊNCIA SOCI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-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COMISSÃO DE FINANÇAS E ORÇAMEN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A MARIA HELENA SCUDELER DE BARRO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</w:rPr>
        <w:t>Relatora – 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  ALEXANDRE CINT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55:00Z</dcterms:created>
  <dc:creator>Secretaria</dc:creator>
  <dc:description/>
  <cp:keywords/>
  <dc:language>en-US</dc:language>
  <cp:lastModifiedBy>MHelena</cp:lastModifiedBy>
  <cp:lastPrinted>2018-06-13T14:55:00Z</cp:lastPrinted>
  <dcterms:modified xsi:type="dcterms:W3CDTF">2018-06-13T17:55:00Z</dcterms:modified>
  <cp:revision>2</cp:revision>
  <dc:subject/>
  <dc:title>PROJETO DE LEI Nº 62    DE 2009</dc:title>
</cp:coreProperties>
</file>