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19 DA COMISSÃO DE JUSTIÇA E REDAÇÃO AO PROJETO DE LEI Nº 37 DE 2018 DE AUTORIA DO NOBRE VEREADOR LUIS ROBERTO TAVARES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SSO Nº 059/2018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nobre vereador encaminha a esta Casa de Leis, o Projeto de Lei nº 37 de 2018, que:  “Dispõe sobre a alteração do Artigo 1º da Lei 5.083/2011 que institui a “Dia da Cãominhada” no Município de Mogi Mirim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 presente Projeto de Lei refere-se à alteração de data de evento no calendário oficial do município, Lei Municipal nº 5.083/2011, que em seu artigo 1º o evento que seria no segundo sábado do mês de agosto de cada ano, a pedido do Conselho Municipal do Bem-Estar Animal, passa a ser no terceiro domingo do mês de agosto de cada ano, tornando o evento mais propício para sua realiz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 Comissão entende que a revogação do dispositivo da referida Lei é cabível e diante da justificativa apresentada, o presente Projeto de Lei não padece de vício de constitucionalidade e de iniciativa e encaminha ao Douto Plenário para deliber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Sala das Comissões, 08 de junho de 2018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8-06-12T11:47:00Z</cp:lastPrinted>
  <dcterms:modified xsi:type="dcterms:W3CDTF">2018-06-12T15:16:00Z</dcterms:modified>
  <cp:revision>10</cp:revision>
  <dc:subject/>
  <dc:title/>
</cp:coreProperties>
</file>