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MOÇÃO DE PESAR PELO FALECIMENTO DO SENHOR JOAQUIM FERNANDES, OCORRIDO NO 11 DE JUNH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OÇÃO Nº     DE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REQUEIRO </w:t>
      </w:r>
      <w:r>
        <w:rPr>
          <w:sz w:val="26"/>
          <w:szCs w:val="26"/>
        </w:rPr>
        <w:t xml:space="preserve">à Mesa, na forma regimental de estilo e após ouvido o Douto Plenário e de acordo com o Art. 162, combinado com Art. 152 </w:t>
      </w:r>
      <w:r>
        <w:rPr>
          <w:rFonts w:cs="Arial" w:ascii="Arial" w:hAnsi="Arial"/>
          <w:sz w:val="24"/>
          <w:szCs w:val="24"/>
        </w:rPr>
        <w:t xml:space="preserve">§ 2.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sz w:val="26"/>
          <w:szCs w:val="26"/>
        </w:rPr>
        <w:t xml:space="preserve">, seja consignado em Ata de nossos trabalhos </w:t>
      </w:r>
      <w:r>
        <w:rPr>
          <w:b/>
          <w:sz w:val="26"/>
          <w:szCs w:val="26"/>
        </w:rPr>
        <w:t>MOÇÃO DE PESAR PELO FALECIMENTO DO SENHOR JOAQUIM FERNANDES, OCORRIDO EM 11 DE JUNHO DE 2018, EM MOGI MIR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oponho ainda na presente sessão que seja guardado um respeitoso minuto de silêncio em memória ao ilustre cidad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ainda que seja oficiado os familiares do saudoso Joaquim, em especial meu amigo Dr. José Carlos Fernandes, no seguinte endereço: Rua dos Expedicionários, nº 424 – Santa Cruz.</w:t>
      </w:r>
    </w:p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junho de 201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42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6-13T19:11:00Z</dcterms:modified>
  <cp:revision>7</cp:revision>
  <dc:subject/>
  <dc:title>ASSUNTO :</dc:title>
</cp:coreProperties>
</file>