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RÔMULO POS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Rômulo Posi, na Santa Luz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642100" cy="373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4T13:02:00Z</dcterms:modified>
  <cp:revision>11</cp:revision>
  <dc:subject/>
  <dc:title>ASSUNTO :</dc:title>
</cp:coreProperties>
</file>