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REALIZE OPERAÇÃO TAPA BURACOS NA RUA 8 DE DEZEMBRO, N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realize operação tapa buracos na Rua 8 de Dezembro, na Santa Luzia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154940</wp:posOffset>
            </wp:positionV>
            <wp:extent cx="6570980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junh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0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6-14T13:00:00Z</dcterms:modified>
  <cp:revision>2</cp:revision>
  <dc:subject/>
  <dc:title>ASSUNTO :</dc:title>
</cp:coreProperties>
</file>