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REALIZE OPERAÇÃO TAPA BURACOS NA RUA FERNANDO CESAR DE CAMPOS, NO JARDIM BICENTENÁR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realize operação tapa buracos na Rua Fernando Cesar de Campos, no Jardim Bicentenário.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6235</wp:posOffset>
            </wp:positionH>
            <wp:positionV relativeFrom="paragraph">
              <wp:posOffset>150495</wp:posOffset>
            </wp:positionV>
            <wp:extent cx="6551295" cy="3683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4 de junh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00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8-06-14T13:05:00Z</dcterms:modified>
  <cp:revision>3</cp:revision>
  <dc:subject/>
  <dc:title>ASSUNTO :</dc:title>
</cp:coreProperties>
</file>