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A INDICAÇÃO 598/2018 QUE SOLICITAVA A REALIZAÇÃO DE OPERAÇÃO TAPA BURACOS NA RUA ALPHEU BRANDESP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598/2018 que solicitava a realização de operação tapa buracos na Rua Alpheu Brandespin, no Jardim do L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583946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14T13:11:00Z</dcterms:modified>
  <cp:revision>42</cp:revision>
  <dc:subject/>
  <dc:title>ASSUNTO :</dc:title>
</cp:coreProperties>
</file>