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PREFEITO CARLOS NELSON BUENO QUE ATRAVÉS DA SECRETARIA COMPETENTE, REALIZE ESTUDOS E PROVIDENCIE MELHORES ACOMODAÇÕES PARA OS USUÁRIOS DE TRANSPORTE PÚBLICO DA RODOVIÁRIA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da Secretaria competente, realize estudos e providencie melhores acomodações para os usuários de transporte público da Rodoviária de Mogi Miri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Considerando a instalação da Sede do Detran, na Rodoviária de Mogi Mirim, a sala de espera para quem vai embarcar foi colocada para fora, sendo que os usuários ficam expostos ao vento, frio e calor, ressaltando que no telhado existem ninhos de pombo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Ressalto que é necessária a fiscalização da Secretaria competente com relação à limpeza, iluminação, assim como um estudo para melhor acomodar os usuários do transporte coletiv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13 de junho de 2018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0:00Z</dcterms:created>
  <dc:creator>Secretaria</dc:creator>
  <dc:description/>
  <cp:keywords/>
  <dc:language>en-US</dc:language>
  <cp:lastModifiedBy>Alexandre</cp:lastModifiedBy>
  <cp:lastPrinted>2018-06-14T10:46:00Z</cp:lastPrinted>
  <dcterms:modified xsi:type="dcterms:W3CDTF">2018-06-14T13:48:00Z</dcterms:modified>
  <cp:revision>39</cp:revision>
  <dc:subject/>
  <dc:title>ASSUNTO :</dc:title>
</cp:coreProperties>
</file>