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com urgência a troca de lâmpadas queimadas na Rua Antônio Bertazzoli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 junto à Secretaria de Obras, Habitação e Serviços: providências para viabilizar com urgência a troca de lâmpadas queimadas na Rua Antônio Bertazzoli, Jardim Pauli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se faz o atendimento desta solicitação com urgência, tendo em vista a falta de iluminação adequada no local citado, deixando os moradores expostos a diversos tipos de riscos pela falta de segurança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junh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17:00Z</dcterms:created>
  <dc:creator>Secretaria</dc:creator>
  <dc:description/>
  <cp:keywords/>
  <dc:language>en-US</dc:language>
  <cp:lastModifiedBy>Manoel</cp:lastModifiedBy>
  <cp:lastPrinted>2015-05-28T13:43:00Z</cp:lastPrinted>
  <dcterms:modified xsi:type="dcterms:W3CDTF">2018-06-14T17:17:00Z</dcterms:modified>
  <cp:revision>2</cp:revision>
  <dc:subject/>
  <dc:title>ASSUNTO :</dc:title>
</cp:coreProperties>
</file>