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dezemb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33/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46, 147, 148 e 149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45/2.009 e 151, 172 e 173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08T10:04:00Z</dcterms:modified>
  <cp:revision>10</cp:revision>
  <dc:subject/>
  <dc:title/>
</cp:coreProperties>
</file>