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REALIZE RECUPERAÇÃO DA MALHA ASFÁLTICA NA RUA YANOMAMI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realize recuperação da malha asfáltica na Rua Yanomami, no Mogi Mirim II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115570</wp:posOffset>
            </wp:positionV>
            <wp:extent cx="6670040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4 de junh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0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6-15T12:16:00Z</dcterms:modified>
  <cp:revision>5</cp:revision>
  <dc:subject/>
  <dc:title>ASSUNTO :</dc:title>
</cp:coreProperties>
</file>