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4 DE 2018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BENS MÓVEIS EM DESUSO AO PODER EXECUTIVO E DÁ OUTRAS PROVIDÊNCIAS.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º Nos termos do artigo 145, § 1º, inciso V da Resolução n.º 276 de 09 de novembro de 2010, ficam transferidos ao Poder Executivo os bens móveis em desuso descritos no Anexo Único da presente Resoluçã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2º Os bens móveis serão desincorporados do patrimônio desta Câmara Municipal passando a integrar o patrimônio do Poder Executiv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rt. 3º Esta Resolução</w:t>
      </w:r>
      <w:r>
        <w:rPr>
          <w:rFonts w:eastAsia="Batang;바탕"/>
          <w:color w:val="FF0000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entrará em vigor na data de sua publicação, revogando-se as disposições em contrário.</w:t>
      </w:r>
    </w:p>
    <w:p>
      <w:pPr>
        <w:pStyle w:val="Normal"/>
        <w:ind w:left="2484" w:hanging="1633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484" w:hanging="1633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junho de 2018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030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ENGENHEIRO AGRÔNOMO JORGE SETOGUCH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ROBERTO DE SOUZA LEI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nº 04 de 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Mesa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276"/>
        <w:gridCol w:w="6379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a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quisi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tual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eeter modelo ST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eeter modelo ST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 eletrônica modelo ET-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ra Lexmark Optra E 310 nº série 16113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ra HP modelo 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AMD Athlon 2.0 GHZ 256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ógio de ponto eletrônico Henry Card, com software de tra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-símile com fio Panasonic, modelo KX FT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Dell Optiplex 170 L, gabinete desktop, processador Pentium 4 2,8Ghz, sistema operacional Windows XP Prof, teclado Dell USB 2 bot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Dell Potiplex MT com processador Pentium 4 524(3,06 Ghz, 1 MB cachê, 533 Mhz FSB), teclado Dell USB, estabilizador  LE 450, mouse óptico Dell USB, alto falante A 215 Stéreo, sistema operacional Windows XP Professional Microsoft Office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Dell 17 E 773 C, 16” de área visí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copiadora multifuncional digital Sharp AL-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Dell Optplex 740 gabinete mini torre, proc. AMD A64 3800( 2,40 Ghz, 512 KB), com teclado, estabilizador , auto fal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putador Dell Optiplex 740 gabinete mini torre, proc. AMD A64 3800(2,40 Ghz, 512 Kb) , sistema operacional XP professional Microsoft Office 2003. Teclado, mouse , estabilizador, auto fal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sz w:val="18"/>
                <w:szCs w:val="18"/>
              </w:rPr>
              <w:t>Micomcomputador HP DCS5750MT- processador AMD Athlon 64 3500, 512 MB, HD80GB Windows XP Pro, teclado HP, mouse HP, memória Smart 512 MB DDR2 667 para Desktop, gravadora combo 4 x 1  LG/Sansung/Lite-on software Office Basic 2007 Br.</w:t>
            </w:r>
            <w:bookmarkEnd w:id="0"/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HP DCS5750MT- processador AMD Athlon 64 3500, 512 MB, HD80GB Windows XP Pro, teclado HP, mouse HP, memória Mart 512 MB DDR2 667 para Desktop, gravadora combo 4 x 1  LG/Sansung/Lite-on software Office Basic 2007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OLE_LINK5"/>
            <w:bookmarkStart w:id="4" w:name="OLE_LINK4"/>
            <w:r>
              <w:rPr>
                <w:rFonts w:cs="Arial" w:ascii="Arial" w:hAnsi="Arial"/>
                <w:sz w:val="18"/>
                <w:szCs w:val="18"/>
              </w:rPr>
              <w:t>Microcomputador HP modelo DCS 5750 + estabilizador + MS Office original</w:t>
            </w:r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HP modelo DCS 5750 + estabilizador + MS Office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HP Compac DC 7700 RV955UC tipo  mesa, processador Intel Core 2Duo T6320 1,86 mem 2x1024Mb 667DDR2 , dual Chanel 2,0 GB, disco rígido 1 x 160 Gb Sata 7200 rpm, drive multimídia 1 x DVD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HP Compac dc 7700 RSO gabinete de mesa preto/prata, proc Intel Core2Duo T6400(2,13), memória  2x1024Mb 667 Mhz DC (2.0)disco rígido 1x160 GB Sata 7200rpm, drive multimídia 1xDVD RW , sistema operacional  XP profe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douro IBBL compact  FN 2000 110 V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douro  de água IBBL GFN 110 V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putador HP DC 5800 PN NB900LA com sistema operacional Windows Vista O&amp;M Office Small Business 2007 Win32 Brazilian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HP 5800 PN NB900LA com msistema operacional Windows Vista O&amp;M Office small Business 2007 Win 32 Brazilian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HP 5800 PN NB900LA com sistema operacional Windows Vista O&amp;M Office small Business 2007 Win 32 Brazilian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esa da Câmara Municipal de Mogi Mirim, em 20 de junho de 2018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030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ENGENHEIRO AGRÔNOMO JORGE SETOGUCH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ROBERTO DE SOUZA LEI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nº 04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8-06-20T11:37:00Z</cp:lastPrinted>
  <dcterms:modified xsi:type="dcterms:W3CDTF">2018-06-26T15:13:00Z</dcterms:modified>
  <cp:revision>51</cp:revision>
  <dc:subject/>
  <dc:title>PROJETO DE RESOLUÇÃO Nº     DE 2007</dc:title>
</cp:coreProperties>
</file>