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MOÇÃO DE PESAR</w:t>
      </w:r>
      <w:r>
        <w:rPr>
          <w:sz w:val="24"/>
        </w:rPr>
        <w:t xml:space="preserve"> com um minuto de silêncio pelo falecimento do Sr. Armelindo Pissinatti ocorrido em 15 de junho de 2018.</w:t>
      </w: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sz w:val="24"/>
        </w:rPr>
        <w:t>Requeiro à Mesa na forma regimental de estilo e após ouvido o Douto Plenário que seja consignada em Ata de Nossos Trabalhos, votos de profundo pesar pelo falecimento do Sr. Armelindo Pissinatti, ocorrido em 15 de junho de 201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roponho ainda na presente sessão seja guardado um respeitoso minuto de silêncio em memória ao ilustre cidad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Requeiro, ainda, que seja oficiado os familiares do saudoso Armelindo Pissinat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5 de junho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8:45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8-06-15T11:46:00Z</dcterms:modified>
  <cp:revision>4</cp:revision>
  <dc:subject/>
  <dc:title>ASSUNTO :</dc:title>
</cp:coreProperties>
</file>