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PROJETO DE LEI Nº    DE 20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DÁ DENOMINAÇÃO AO VIVEIRO MUNICIPAL D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“</w:t>
      </w:r>
      <w:r>
        <w:rPr>
          <w:b/>
          <w:sz w:val="24"/>
        </w:rPr>
        <w:t>VIVEIRO   MUNICIPAL   JOÃO BATISTA   REIS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rt. 1º - O Viveiro Municipal localizado à Rua Joaquim Dias Guerreiro, Jardim Brasília, terá denominação oficial de “VIVEIRO MUNICIPAL JOÃO BATISTA REIS”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 2º -  Esta Lei entrará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 3º -  Revogam-se as disposições em contrário.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3 de junho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Projeto de Lei tem como objetivo homenagear um setor da Secretaria de Agricultura e Secretaria de Meio Ambiente muito importante para a formação e distribuição de árvores para o noss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ão há como falar ou andar pelo viveiro, sem se lembrar de um funcionário que se dedicou anos no desenvolvimento e manutenção desse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Reis nasceu na cidade de Paraguaçu, Minas Gerais em 28 de janeiro de 1962, filho de João Esmeraldo Reis e Gabriela Silva R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do com Neuza Guerino Reis, pai de duas filhas, Isabella e Júlia Carol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21 de novembro de 1981 concluiu o Curso Técnico em Agropecuária na Escola Agro Técnica Federal de Muzambinho,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admitido na Prefeitura Municipal de Mogi Mirim em 01 de janeiro de 1985 como Técnico Agrícola através de exame de seleção aplicado pelo então Diretor do Departamento de Agricultura e Abastecimento Dr. José Maria Azambuja Rol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Faculdade de Ciências e Letras concluiu o curso de Graduação em Letras com habilitação em português e ingl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ou de vários cursos de aperfeiçoamento tais com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1985, Encontro de Alimentação e Desenvolvimento Rural realizado pela Fundação Prefeito Faria L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1985, Refrigeração e Ar Condicionado realizado pelo Instituto Universal Brasilei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1985, Seminário “AGRICULTURA, ABASTECIMENTO E ALIMENTAÇÃO” realizado pelo Grupo de Estudos de Problema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1985, Curso de Extensão Cultural pela Faculdade de Ciências e Letras de Mogi Mirim;</w:t>
      </w:r>
    </w:p>
    <w:p>
      <w:pPr>
        <w:pStyle w:val="Normal"/>
        <w:jc w:val="both"/>
        <w:rPr/>
      </w:pPr>
      <w:r>
        <w:rPr>
          <w:sz w:val="24"/>
        </w:rPr>
        <w:t>- Em 1989, participou na FUNDAÇÃO PARQUE ZOOLÓGICO DE SÃO PAULO no acompanhamento das operações de preparo de alimentação, distribuição e manejo dos animais selvagens mantidos no Parque, visando adequação no MINI ZOO MUNICIPAL DE MOGI MIRI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1989, participou do CURSO DE EDUCAÇÃO AMBIENTAL PARA TÉCNICOS DE ZOOLÓGICOS DO BRASIL no Parque Zoológico Municipal Quinzinho de Barros na cidade de Sorocaba, S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1989, participou do CURSO DE RECONHECIMENTO DA FLORA DA MATA CILIAR promovido pela ASSOCIAÇÃO MATA CILIAR E SECRETARIA DE AGRICULTURA E ABASTECIMENTO DE SÃO PAU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1989, participou do CURSO DE INTOXICAÇÕES CAUSADAS POR AGROTÓXICOS realizado pela Secretaria de Estado da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1990, participou do CURSO DE TREINAMENTO EM MANEJO DE VIVEIROS E ÁREAS VERDES realizado pelo Programa Somando Verde da Secretaria de Energia e Saneamento de São Pau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m 2002, participou do CURSO “SISTEMA DE INFORMAÇÕES RURAIS – SIR – MÓDULO CADASTRO RURAL pelo INCRA/S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estou serviços junto às FEIRAS DO PRODUTOR, PISCICULTURA E HORTA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eu cargos de Chefia tais como: CHEFE DE SERVIÇOS DE AGRICULTURA, CHEFE DA DIVISÃO DE AGROPECUÁRIA, CHEFE DA SEÇÃO DE PARQUES E JARDINS, CHEFE DA SEÇÃO DE MEIO AMBIENTE, ENCARREGADO DO INCRA, CHEFE DE EQUIP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cipou da COMISSÃO TÉCNICA para verificar a produção, acompanhamento, tratamento sanitário e manejo de árvores plantadas n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eceu em 27 de dezemb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8-06-14T19:53:00Z</dcterms:modified>
  <cp:revision>26</cp:revision>
  <dc:subject/>
  <dc:title/>
</cp:coreProperties>
</file>