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165/2018 QUE SOLICITAVA A REALIZAÇÃO DE OPERAÇÃO TAPA BURACOS NA RUA CHILE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sua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reiterando a indicação 165/2018 que solicitava a realização de operação tapa buracos na Rua Chile, na Vila D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156845</wp:posOffset>
            </wp:positionV>
            <wp:extent cx="6248400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5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6-15T13:36:00Z</dcterms:modified>
  <cp:revision>46</cp:revision>
  <dc:subject/>
  <dc:title>ASSUNTO :</dc:title>
</cp:coreProperties>
</file>