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APITÃO EVERTON BRAGA CORTELETTI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apitão Everton Braga Cortelett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208280</wp:posOffset>
            </wp:positionV>
            <wp:extent cx="663638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5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4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15T13:34:00Z</dcterms:modified>
  <cp:revision>2</cp:revision>
  <dc:subject/>
  <dc:title>ASSUNTO :</dc:title>
</cp:coreProperties>
</file>