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dezembro de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36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50, 151, 152, 153, 154, 155, 156, 158, 159, 160, 161, 162, 163, 164, 165, 166 e 167 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70, 177, 178, 179, 180, 181, 182, 159, 61, 62, 129, 143, PROJETO DE LEI COMPLEMENTAR Nº. 12,  PROJETO DE LEI Nº 171, e PROJETOS DE LEI COMPLEMENTAR Nºs. 13, 08 E 09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12-15T15:45:00Z</cp:lastPrinted>
  <dcterms:modified xsi:type="dcterms:W3CDTF">2010-12-15T17:47:00Z</dcterms:modified>
  <cp:revision>10</cp:revision>
  <dc:subject/>
  <dc:title/>
</cp:coreProperties>
</file>