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Aplausos aos nossos Bombeiros Municipais por todo empenho e dedicação na busca por um estudante desaparecido na última quarta-feira (13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_____ DE 2018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É de conhecimento de toda a população a dedicação dos nossos Bombeiros Municipais, os quais merecem serem aplaudidos diariamente por todo o trabalho e empenho que possuem com cada cidadão em cada ocorrência que são solicitados!!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última quarta-feira (13), houve uma ocorrência de desaparecimento de um estudante maior de idade autista, o qual diante de uma crise saiu do estabelecimento de ensino com rumo ignor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a situação informada ao Corpo de Bombeiro pelo estabelecimento de ensino, imediatamente após coletar informações do estudante, foi formado 03 (três) guarnições de busca e salvamento, iniciando as buscas por áreas pré-determinadas e com uso de um drone. Foi um trabalho de extrema presteza e eficiência e em menos de uma hora e meia, o estudante foi localizado, sendo entregue a família de forma segura e sem nenhum fer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É admirável tamanha dedicação desses HOMENS GUERREIROS E HEROIS!!! Por isso, merecem nossos aplausos, admiração e reconhe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esta forma, diante da iniciativa de cada um desses Bombeiros Municipais que se dedicam a salvar vidas mesmo tendo que expor suas próprias vidas em riscos. É que esta Casa de Leis, não poderia deixar de congratular-se e aplaudir, todos os Bombeiros Municipais, pelo árduo trabalho que realizam diariamente, e por toda dedicação que possuem pelo bem d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Pelo Exposto,</w:t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>Moção de Congratulações e Aplausos ao CORPO DE BOMBEIRO MUNICIPAL, por todo empenho e dedicação na busca pelo desaparecimento do estudante ocorrido na última quarta-feir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demais, requer do decidido, seja oficiado: o </w:t>
      </w:r>
      <w:r>
        <w:rPr>
          <w:rFonts w:cs="Times New Roman" w:ascii="Times New Roman" w:hAnsi="Times New Roman"/>
          <w:b/>
          <w:u w:val="single"/>
        </w:rPr>
        <w:t>CORPO DE BOMBEIRO MUNICIPAL, em nome do Coordenador Sr. Luiz Roberto D. Martini</w:t>
      </w:r>
      <w:r>
        <w:rPr>
          <w:rFonts w:cs="Times New Roman" w:ascii="Times New Roman" w:hAnsi="Times New Roman"/>
        </w:rPr>
        <w:t>, parabenizando-o assim como parabenizando cada um dos Bombeiros Municipais, pelo empenho e dedicação em prol da população de nossa cidade e para ciência a todos os demais acerca desta moção de congratulações e aplaus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LA DAS SESSÕES “VEREADOR SANTO RÓTOLLI”, em 15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4:00Z</dcterms:created>
  <dc:creator>Secretaria</dc:creator>
  <dc:description/>
  <cp:keywords/>
  <dc:language>en-US</dc:language>
  <cp:lastModifiedBy>Manoel</cp:lastModifiedBy>
  <cp:lastPrinted>2013-08-30T12:10:00Z</cp:lastPrinted>
  <dcterms:modified xsi:type="dcterms:W3CDTF">2018-06-15T14:04:00Z</dcterms:modified>
  <cp:revision>2</cp:revision>
  <dc:subject/>
  <dc:title>ASSUNTO :</dc:title>
</cp:coreProperties>
</file>