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LUIS ANTÔNIO ROCHA NETO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Luís Antônio Rocha Neto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21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4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15T13:49:00Z</dcterms:modified>
  <cp:revision>2</cp:revision>
  <dc:subject/>
  <dc:title>ASSUNTO :</dc:title>
</cp:coreProperties>
</file>