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FERNANDO CESÁR DE CAMPOS, LOCALIZADA NO BAIRRO JARDIM BI-CENTENÁR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Santa Luzia, localizada no Bairro Jardim Santa Luz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277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8 de junh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54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6-15T13:54:00Z</dcterms:modified>
  <cp:revision>2</cp:revision>
  <dc:subject/>
  <dc:title>ASSUNTO :</dc:title>
</cp:coreProperties>
</file>