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AIR OTÁVIO CASSEMIRO DE OLIVEIRA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air Otávio Cassemiro de Oliveira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7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16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6-14T20:16:00Z</dcterms:modified>
  <cp:revision>2</cp:revision>
  <dc:subject/>
  <dc:title>ASSUNTO :</dc:title>
</cp:coreProperties>
</file>