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Requer ao Excelentíssimo Senhor Prefeito Municipal, Carlos Nelson Bueno e Secretarias competentes, informações sobre os valores arrecadados com multas de trânsito neste primeiro semestre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o Decreto n° 7.614 de 23 de novembro de 2017, delegando à Secretaria de Segurança Pública Municipal, sob o comando da Guarda Civil Municipal, a competência para operação de fiscalização e autuação de trânsito, no âmbito da circunscrição deste município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em conjunto com as Secretarias competentes para: informações sobre valores arrecadados com multas de trânsito neste primeiro semestre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junh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819150" cy="485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4:00Z</dcterms:created>
  <dc:creator>Secretaria</dc:creator>
  <dc:description/>
  <cp:keywords/>
  <dc:language>en-US</dc:language>
  <cp:lastModifiedBy>Manoel</cp:lastModifiedBy>
  <cp:lastPrinted>2017-02-16T11:09:00Z</cp:lastPrinted>
  <dcterms:modified xsi:type="dcterms:W3CDTF">2018-06-15T14:14:00Z</dcterms:modified>
  <cp:revision>2</cp:revision>
  <dc:subject/>
  <dc:title>ASSUNTO :</dc:title>
</cp:coreProperties>
</file>