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itero ao Excelentíssimo Senhor Prefeito, Carlos Nelson Bueno, através do Programa Bem-Estar Animal, informações sobre o </w:t>
      </w:r>
      <w:r>
        <w:rPr>
          <w:b/>
          <w:sz w:val="24"/>
          <w:szCs w:val="24"/>
          <w:u w:val="single"/>
        </w:rPr>
        <w:t>número total</w:t>
      </w:r>
      <w:r>
        <w:rPr>
          <w:sz w:val="24"/>
          <w:szCs w:val="24"/>
        </w:rPr>
        <w:t xml:space="preserve"> de castrações, atendimentos/procedimentos, doações e resgates de animais, bem como número de denúncias apuradas no ano de 2017, dados imprescindíveis para análise da Frente Parlamentar de Defesa e Direitos dos Animais – Decreto Legislativo 288/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nstituição da Frente Parlamentar de Defesa e Direitos dos Animais – Decreto Legislativo n° 288 de 03 de outubro de 2017, a qual tem por objetivo propor, apoiar e incentivar ações estruturais e sociais em defesa e proteção dos animais no município de Mogi Mirim, bem como lutar por políticas públicas voltadas a causa animal.  É o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o Programa Bem-Estar Animal e dentro do prazo de 15 dias, informem o número total de castrações, vacinações, doações, atendimentos/procedimentos, bem como número de apuração de denúncias no ano de 2017.  Salienta-se que essas informações são imprescindíveis para análise da Frente Parlamentar de Defesa e Direitos dos Anima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5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866140" cy="5803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140" cy="580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8:00Z</dcterms:created>
  <dc:creator>Secretaria</dc:creator>
  <dc:description/>
  <cp:keywords/>
  <dc:language>en-US</dc:language>
  <cp:lastModifiedBy>Manoel</cp:lastModifiedBy>
  <cp:lastPrinted>2017-11-10T11:17:00Z</cp:lastPrinted>
  <dcterms:modified xsi:type="dcterms:W3CDTF">2018-06-15T14:18:00Z</dcterms:modified>
  <cp:revision>2</cp:revision>
  <dc:subject/>
  <dc:title>ASSUNTO :</dc:title>
</cp:coreProperties>
</file>