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HENRIQUE STORT, LOCALIZADA NO BAIRRO JARDIM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Henrique Stort, localizada no Bairro Jardim Maria Beatri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50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8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6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14T20:06:00Z</dcterms:modified>
  <cp:revision>2</cp:revision>
  <dc:subject/>
  <dc:title>ASSUNTO :</dc:title>
</cp:coreProperties>
</file>