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ÔNIO MORENO PEREZ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Moreno Perez, localizada no Bairro Jardim Maria Beatri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53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4T20:05:00Z</dcterms:modified>
  <cp:revision>4</cp:revision>
  <dc:subject/>
  <dc:title>ASSUNTO :</dc:title>
</cp:coreProperties>
</file>