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 GABRIELZINHO (MMR-28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 Gabrielzinho (MMR-287), próximo a Capela Senhor Bom Jesus, trecho onde foi espalhado raspa de asfalto e necessita de manutenç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fotos em anexo, no trecho também existe duas lombadas, que conforme a ação do tempo perderam a sua função, onde os carros passam em alta velocidade. Devem ser feitas melhorias nas lombadas, elevando-as, considerando que nos domingos na capela é ministrada catequese com mais de 40 crianças, que correm perigo com alta velocidade d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05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05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42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6-14T20:51:00Z</dcterms:modified>
  <cp:revision>7</cp:revision>
  <dc:subject/>
  <dc:title>ASSUNTO :</dc:title>
</cp:coreProperties>
</file>