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Solicito ao Excelentíssimo Senhor Prefeito Carlos Nelson Bueno, informações sobre o andamento das providências em relação ao veículo que será viabilizado a equipe do PROERD, para que possam continuar a realizar os trabalhos de orientação e combate as drogas nas escolas municipai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REQUERIMENTO Nº_____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a manutenção do brilhante trabalho exercido pela Policia Militar, através do PROERD, que tem como objetivo trabalhos de orientação e combate as drogas nas escolas municipais e considerando as informações de que já foram tomadas providências visando a aquisição de um veículo novo a equipe do PROERD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, Carlos Nelson Bueno</w:t>
      </w:r>
      <w:r>
        <w:rPr>
          <w:sz w:val="24"/>
          <w:szCs w:val="24"/>
        </w:rPr>
        <w:t>, através das secretarias competentes para: informações sobre o andamento do processo licitatório e a previsão de entrega do veículo a equipe do PROERD, tendo em vista a necessidade urgente de continuidade e manutenção dos trabalhos realizados nas escolas municipai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5 de junh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885825" cy="5041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582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28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8-06-15T14:28:00Z</dcterms:modified>
  <cp:revision>2</cp:revision>
  <dc:subject/>
  <dc:title>ASSUNTO :</dc:title>
</cp:coreProperties>
</file>