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retirada de entulho do Corrego Lavapes próximo a cabeceira da ponte  sobre o Córrego, à Rua Afonso Arcuris, Bairro Jardim Maria Beatriz, conforme fotos em anexo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dico ao Excelentíssimo Senhor Prefeito Municipal através de Secretaria Municipal competente a retirada de entulho dentro do Córrego do Lavapes próxima a cabeceira da ponte localizada sobre o Córrego, à Rua Afonso Arcuris, Bairro Jardim Maria Beatriz, conforme fotos em anexo.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Vale ressaltar que há pedido de recuperação dessa ponte através do Requerimento nº 207/2017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15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25:00Z</dcterms:created>
  <dc:creator>Secretaria</dc:creator>
  <dc:description/>
  <dc:language>en-US</dc:language>
  <cp:lastModifiedBy>GERSON</cp:lastModifiedBy>
  <cp:lastPrinted>2005-01-25T13:56:00Z</cp:lastPrinted>
  <dcterms:modified xsi:type="dcterms:W3CDTF">2018-06-15T16:27:00Z</dcterms:modified>
  <cp:revision>3</cp:revision>
  <dc:subject/>
  <dc:title>ASSUNTO :</dc:title>
</cp:coreProperties>
</file>