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 NA PINTURA DA FAIXA DE PEDESTRE NA PRAÇA 9 DE JU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 na pintura da faixa de pedestre na Praça 9 de Julh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0655</wp:posOffset>
            </wp:positionV>
            <wp:extent cx="64008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8T14:28:00Z</dcterms:modified>
  <cp:revision>16</cp:revision>
  <dc:subject/>
  <dc:title>ASSUNTO :</dc:title>
</cp:coreProperties>
</file>