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A ADESÃO DO MUNICIPIO NO PROGRAMA PET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Considerando que, o programa Pet São Paulo recentemente lançado pelo Governo do Estad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  <w:shd w:fill="FFFFFF" w:val="clear"/>
        </w:rPr>
        <w:t>incentivará os municípios na realização de feiras de adoção, capacitações e campanhas educativas sobre guarda responsável de cães e gatos, bem como firmará convênios para a castração e microchipagem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</w:rPr>
        <w:t>que, O município que aderir à ação receberá o Selo Pet São Paulo, tornando-o parceiro na proteção aos cães e gat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inda que, os municípios que aderirem a ação terão repasses de recursos financeiros para custear as atividad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informações sobre a adesão do município ao programa Pet São Paulo, do Governo do Esta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junho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19T13:18:00Z</dcterms:modified>
  <cp:revision>50</cp:revision>
  <dc:subject/>
  <dc:title>ASSUNTO :</dc:title>
</cp:coreProperties>
</file>