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rFonts w:ascii="Bookman Old Style" w:hAnsi="Bookman Old Style" w:cs="Bookman Old Style"/>
          <w:b/>
          <w:b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sz w:val="24"/>
          <w:szCs w:val="22"/>
          <w:u w:val="single"/>
        </w:rPr>
      </w:r>
    </w:p>
    <w:p>
      <w:pPr>
        <w:pStyle w:val="Normal"/>
        <w:ind w:right="476" w:hanging="0"/>
        <w:rPr>
          <w:rFonts w:ascii="Bookman Old Style" w:hAnsi="Bookman Old Style" w:cs="Bookman Old Style"/>
          <w:b/>
          <w:b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sz w:val="24"/>
          <w:szCs w:val="22"/>
          <w:u w:val="single"/>
        </w:rPr>
      </w:r>
    </w:p>
    <w:p>
      <w:pPr>
        <w:pStyle w:val="Normal"/>
        <w:ind w:right="476" w:hanging="0"/>
        <w:rPr>
          <w:rFonts w:ascii="Bookman Old Style" w:hAnsi="Bookman Old Style" w:cs="Bookman Old Style"/>
          <w:b/>
          <w:b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sz w:val="24"/>
          <w:szCs w:val="22"/>
          <w:u w:val="single"/>
        </w:rPr>
      </w:r>
    </w:p>
    <w:p>
      <w:pPr>
        <w:pStyle w:val="Normal"/>
        <w:ind w:right="476" w:hanging="0"/>
        <w:jc w:val="center"/>
        <w:rPr>
          <w:rFonts w:ascii="Bookman Old Style" w:hAnsi="Bookman Old Style" w:cs="Bookman Old Style"/>
          <w:b/>
          <w:b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sz w:val="24"/>
          <w:szCs w:val="22"/>
          <w:u w:val="single"/>
        </w:rPr>
        <w:t>PROJETO DE LEI COMPLEMENTAR Nº 05 DE 20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 xml:space="preserve">           </w:t>
      </w:r>
      <w:r>
        <w:rPr>
          <w:rFonts w:cs="Bookman Old Style" w:ascii="Bookman Old Style" w:hAnsi="Bookman Old Style"/>
          <w:b/>
          <w:sz w:val="24"/>
          <w:szCs w:val="22"/>
        </w:rPr>
        <w:t>DISPÕE SOBRE A CRIAÇÃO DE EMPREGOS PÚBLICOS EFETIVOS DO QUADRO ÚNICO DE PESSOAL DA CÂMARA MUNICIPAL DE MOGI MIRIM E DÁ OUTRAS PROVIDÊNCI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Art. 1º</w:t>
      </w:r>
      <w:r>
        <w:rPr>
          <w:rFonts w:cs="Bookman Old Style" w:ascii="Bookman Old Style" w:hAnsi="Bookman Old Style"/>
          <w:sz w:val="24"/>
          <w:szCs w:val="22"/>
        </w:rPr>
        <w:t xml:space="preserve"> - Fica criado no Quadro Único de Pessoal da Câmara Municipal de Mogi Mirim o emprego público de provimento efetivo de AGENTE ADMINISTRATIVO LEGISLATIVO, que será provido por meio de 04 (quatro) vagas, com carga horária de 40 (quarenta) horas semanais, salário-referência número 27 (vinte e sete), sendo exigido para o seu preenchimento a escolaridade mínima de ensino médio completo ou equivalente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Art. 2°</w:t>
      </w:r>
      <w:r>
        <w:rPr>
          <w:rFonts w:cs="Bookman Old Style" w:ascii="Bookman Old Style" w:hAnsi="Bookman Old Style"/>
          <w:sz w:val="24"/>
          <w:szCs w:val="22"/>
        </w:rPr>
        <w:t xml:space="preserve"> Fica criado no Quadro Único de Pessoal da Câmara Municipal de Mogi Mirim o emprego público de provimento efetivo de CONTROLADOR INTERNO, que será provido por meio de 01 (uma) vaga, com carga horária de 40 (quarenta) horas semanais, salário-referência 37 (trinta e sete), sendo exigido para seu o preenchimento a escolaridade de ensino superior completo em quaisquer das áreas de graduação: Direito ou Ciências Jurídicas, Administração, Ciências Contábeis e/ou Economia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Art. 3º</w:t>
      </w:r>
      <w:r>
        <w:rPr>
          <w:rFonts w:cs="Bookman Old Style" w:ascii="Bookman Old Style" w:hAnsi="Bookman Old Style"/>
          <w:sz w:val="24"/>
          <w:szCs w:val="22"/>
        </w:rPr>
        <w:t xml:space="preserve"> - Fica criado no Quadro Único de Pessoal da Câmara Municipal de Mogi Mirim o emprego público de provimento efetivo de ANALISTA DE COMUNICAÇÃO, CERIMONIAL E OUVIDORIA, que será provido por meio de 01 (uma) vaga, com carga horária de 40 (quarenta) horas semanais, salário-referência número 37 (trinta e sete), sendo exigido para o seu preenchimento a escolaridade mínima de ensino superior completo em quaisquer das áreas de graduação: Comunicação Social e/ou Jornalismo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Art. 4º</w:t>
      </w:r>
      <w:r>
        <w:rPr>
          <w:rFonts w:cs="Bookman Old Style" w:ascii="Bookman Old Style" w:hAnsi="Bookman Old Style"/>
          <w:sz w:val="24"/>
          <w:szCs w:val="22"/>
        </w:rPr>
        <w:t xml:space="preserve"> - Fica criado no Quadro Único de Pessoal da Câmara Municipal de Mogi Mirim o emprego público de provimento efetivo de ANALISTA DE RECURSOS HUMANOS, que será provido por meio de 01 (uma) vaga, com carga horária de 40 (quarenta) horas semanais, salário-referência número 37 (trinta e sete), sendo exigido para o seu preenchimento a escolaridade mínima de ensino superior completo em quaisquer das áreas de graduação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2"/>
        </w:rPr>
        <w:t xml:space="preserve">em: Gestão de Recursos Humanos, Ciências Contábeis, Direito, Ciências Jurídicas e/ou Economi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Art. 5º</w:t>
      </w:r>
      <w:r>
        <w:rPr>
          <w:rFonts w:cs="Bookman Old Style" w:ascii="Bookman Old Style" w:hAnsi="Bookman Old Style"/>
          <w:sz w:val="24"/>
          <w:szCs w:val="22"/>
        </w:rPr>
        <w:t xml:space="preserve"> As atribuições dos empregos públicos aqui criados são aquelas constantes, respectivamente, no Anexo I da presente lei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§ 1º</w:t>
      </w:r>
      <w:r>
        <w:rPr>
          <w:rFonts w:cs="Bookman Old Style" w:ascii="Bookman Old Style" w:hAnsi="Bookman Old Style"/>
          <w:sz w:val="24"/>
          <w:szCs w:val="22"/>
        </w:rPr>
        <w:t xml:space="preserve"> Os referidos empregos públicos serão regidos pelo regime jurídico celetista, bem como, pela Lei Municipal 1.984/90 e respectivas alterações, no que couber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2"/>
        </w:rPr>
        <w:t>§ 2º</w:t>
      </w:r>
      <w:r>
        <w:rPr>
          <w:rFonts w:cs="Bookman Old Style" w:ascii="Bookman Old Style" w:hAnsi="Bookman Old Style"/>
          <w:sz w:val="24"/>
          <w:szCs w:val="22"/>
        </w:rPr>
        <w:t xml:space="preserve"> A investidura dependerá de aprovação prévia em concurso público de provas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Art. 6º</w:t>
      </w:r>
      <w:r>
        <w:rPr>
          <w:rFonts w:cs="Bookman Old Style" w:ascii="Bookman Old Style" w:hAnsi="Bookman Old Style"/>
          <w:sz w:val="24"/>
          <w:szCs w:val="22"/>
        </w:rPr>
        <w:t xml:space="preserve"> As despesas decorrentes da execução da presente Lei Complementar serão atendidas por conta das dotações próprias consignadas no orçamento, de acordo com as normas legais vigentes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2"/>
        </w:rPr>
        <w:t>Art. 7º</w:t>
      </w:r>
      <w:r>
        <w:rPr>
          <w:rFonts w:cs="Bookman Old Style" w:ascii="Bookman Old Style" w:hAnsi="Bookman Old Style"/>
          <w:sz w:val="24"/>
          <w:szCs w:val="22"/>
        </w:rPr>
        <w:t xml:space="preserve"> Esta Lei Complementar entra em vigor na data de sua publicaçã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2"/>
        </w:rPr>
        <w:t>Sala de Sessões “Vereador Santo Rótolli, em 25 de junho de 2018.</w:t>
      </w:r>
    </w:p>
    <w:p>
      <w:pPr>
        <w:pStyle w:val="Normal"/>
        <w:ind w:right="813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813" w:firstLine="709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813" w:firstLine="709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813" w:firstLine="709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ENGENHEIRO AGRÔNOMO JORGE SETOGUCH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sidente da Câmara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º Vice-Presidente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LUIZ ROBERTO DE SOUZA LEI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º Vice-Presidente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CRISTIANO GAIOT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º Secretário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ADOR MARCOS ANTONIO FRAN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NEXO I – DAS ATRIBUIÇÕES DO EMPREGEO PÚBLIC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10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54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te Administrativo Legislativo</w:t>
            </w:r>
          </w:p>
        </w:tc>
      </w:tr>
      <w:tr>
        <w:trPr>
          <w:trHeight w:val="239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 ou Equivalente</w:t>
            </w:r>
          </w:p>
        </w:tc>
      </w:tr>
      <w:tr>
        <w:trPr>
          <w:trHeight w:val="254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oras semanais/200 horas mensais</w:t>
            </w:r>
          </w:p>
        </w:tc>
      </w:tr>
      <w:tr>
        <w:trPr>
          <w:trHeight w:val="239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as: 04</w:t>
            </w:r>
          </w:p>
        </w:tc>
      </w:tr>
      <w:tr>
        <w:trPr>
          <w:trHeight w:val="239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ência: 27</w:t>
            </w:r>
          </w:p>
        </w:tc>
      </w:tr>
      <w:tr>
        <w:trPr>
          <w:trHeight w:val="10627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-</w:t>
            </w:r>
            <w:r>
              <w:rPr>
                <w:rFonts w:cs="Arial" w:ascii="Arial" w:hAnsi="Arial"/>
                <w:sz w:val="22"/>
                <w:szCs w:val="22"/>
              </w:rPr>
              <w:t xml:space="preserve"> Receber sob protocolo as correspondências e solicitações externas, encaminhando-as ao setor dev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-</w:t>
            </w:r>
            <w:r>
              <w:rPr>
                <w:rFonts w:cs="Arial" w:ascii="Arial" w:hAnsi="Arial"/>
                <w:sz w:val="22"/>
                <w:szCs w:val="22"/>
              </w:rPr>
              <w:t xml:space="preserve"> Digitar toda a documentação encaminhada pela Presidência, Diretor Geral e demais unidades, tratando de seu adequado arquivo, em computadores, em fichas e em livros, cuidando de seu devido encaminhamento, nos prazos legai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-</w:t>
            </w:r>
            <w:r>
              <w:rPr>
                <w:rFonts w:cs="Arial" w:ascii="Arial" w:hAnsi="Arial"/>
                <w:sz w:val="22"/>
                <w:szCs w:val="22"/>
              </w:rPr>
              <w:t xml:space="preserve"> Tratar da organização de papéis a ser encadernados, para adequado arquiv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-</w:t>
            </w:r>
            <w:r>
              <w:rPr>
                <w:rFonts w:cs="Arial" w:ascii="Arial" w:hAnsi="Arial"/>
                <w:sz w:val="22"/>
                <w:szCs w:val="22"/>
              </w:rPr>
              <w:t xml:space="preserve"> Realizar pesquisa de processos, de leis, atos, portarias e demais documentos solicitados por vereadores e servid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-</w:t>
            </w:r>
            <w:r>
              <w:rPr>
                <w:rFonts w:cs="Arial" w:ascii="Arial" w:hAnsi="Arial"/>
                <w:sz w:val="22"/>
                <w:szCs w:val="22"/>
              </w:rPr>
              <w:t>Guardar toda a documentação e arquivo da Câmara, catalogando-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-</w:t>
            </w:r>
            <w:r>
              <w:rPr>
                <w:rFonts w:cs="Arial" w:ascii="Arial" w:hAnsi="Arial"/>
                <w:sz w:val="22"/>
                <w:szCs w:val="22"/>
              </w:rPr>
              <w:t xml:space="preserve"> Zelar pelo adequado uso dos equipamentos, móveis, materiais, publicações e documentos da Câmara, orientado os demais servidores sobre o correto us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-</w:t>
            </w:r>
            <w:r>
              <w:rPr>
                <w:rFonts w:cs="Arial" w:ascii="Arial" w:hAnsi="Arial"/>
                <w:sz w:val="22"/>
                <w:szCs w:val="22"/>
              </w:rPr>
              <w:t>Receber os projetos de lei, correspondência do Executivo e de outros órgãos, com a adoção de medidas administrativas necessárias, confecções de capas de processos, numeração de projetos, paginação, encaminhamento de documentação à Presidência, digitação de despacho, encaminhamento ao vereador respectivo, cópias de proposituras aos líderes de bancada e aos vereadores que solicitarem por escrito e providências afin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I-</w:t>
            </w:r>
            <w:r>
              <w:rPr>
                <w:rFonts w:cs="Arial" w:ascii="Arial" w:hAnsi="Arial"/>
                <w:sz w:val="22"/>
                <w:szCs w:val="22"/>
              </w:rPr>
              <w:t>Verificar a ordem dos processos e de suas páginas e seu adequado encerrament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X-</w:t>
            </w:r>
            <w:r>
              <w:rPr>
                <w:rFonts w:cs="Arial" w:ascii="Arial" w:hAnsi="Arial"/>
                <w:sz w:val="22"/>
                <w:szCs w:val="22"/>
              </w:rPr>
              <w:t xml:space="preserve"> Elaborar termos de abertura e conclusão dos livros, encaminhando-os para assinatura e rubrica da Presidênci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-</w:t>
            </w:r>
            <w:r>
              <w:rPr>
                <w:rFonts w:cs="Arial" w:ascii="Arial" w:hAnsi="Arial"/>
                <w:sz w:val="22"/>
                <w:szCs w:val="22"/>
              </w:rPr>
              <w:t xml:space="preserve"> Zelar pelo correto desempenho da Secretaria Administrativa, propondo, sempre que as identificar, medidas de agilização e melhoria das atividades, dentro da legislação vigente e da mais moderna técnica administrativ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ecebimento de requerimentos, ofícios, etc., que serão protocolados e, sob carga, encaminhados aos setores correspondente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II -</w:t>
            </w:r>
            <w:r>
              <w:rPr>
                <w:rFonts w:cs="Arial" w:ascii="Arial" w:hAnsi="Arial"/>
                <w:sz w:val="22"/>
                <w:szCs w:val="22"/>
              </w:rPr>
              <w:t xml:space="preserve"> Gravação, redação, arquivo e controle das atas das sessões ordinárias, extraordinárias, especiais e solenes, bem como da tribuna livre e das audiências públicas, conforme normatização, a critério da Presidênci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III -</w:t>
            </w:r>
            <w:r>
              <w:rPr>
                <w:rFonts w:cs="Arial" w:ascii="Arial" w:hAnsi="Arial"/>
                <w:sz w:val="22"/>
                <w:szCs w:val="22"/>
              </w:rPr>
              <w:t xml:space="preserve"> Manutenção e guarda dos equipamentos de so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IV -</w:t>
            </w:r>
            <w:r>
              <w:rPr>
                <w:rFonts w:cs="Arial" w:ascii="Arial" w:hAnsi="Arial"/>
                <w:sz w:val="22"/>
                <w:szCs w:val="22"/>
              </w:rPr>
              <w:t xml:space="preserve"> Atendimento à Presidência e à Mesa, durante as sessões, audiências públicas, tribunas livres e reuniõ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V -</w:t>
            </w:r>
            <w:r>
              <w:rPr>
                <w:rFonts w:cs="Arial" w:ascii="Arial" w:hAnsi="Arial"/>
                <w:sz w:val="22"/>
                <w:szCs w:val="22"/>
              </w:rPr>
              <w:t xml:space="preserve"> Zelar pelo adequado arquivamento e conservação das Atas, fitas de áudio, vídeo e fotografias, etc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VI -</w:t>
            </w:r>
            <w:r>
              <w:rPr>
                <w:rFonts w:cs="Arial" w:ascii="Arial" w:hAnsi="Arial"/>
                <w:sz w:val="22"/>
                <w:szCs w:val="22"/>
              </w:rPr>
              <w:t xml:space="preserve"> Organizar os livros de atas das sessões, reuniões da Mesa, das Comissões de eventos e livros de visitas, bem como dos livros de protocol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I -</w:t>
            </w:r>
            <w:r>
              <w:rPr>
                <w:rFonts w:cs="Arial" w:ascii="Arial" w:hAnsi="Arial"/>
                <w:sz w:val="22"/>
                <w:szCs w:val="22"/>
              </w:rPr>
              <w:t xml:space="preserve"> Executar outras atividades correlatas ao emprego públ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8225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go:</w:t>
                  </w:r>
                </w:p>
              </w:tc>
              <w:tc>
                <w:tcPr>
                  <w:tcW w:w="8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trolador Interno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isito:</w:t>
                  </w:r>
                </w:p>
              </w:tc>
              <w:tc>
                <w:tcPr>
                  <w:tcW w:w="8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sino Superior Completo em: Direito ou Ciências Jurídicas, Administração, Administração Pública, Ciências Contábeis e/ou Economia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ferência:</w:t>
                  </w:r>
                </w:p>
              </w:tc>
              <w:tc>
                <w:tcPr>
                  <w:tcW w:w="8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Vagas:</w:t>
                  </w:r>
                </w:p>
              </w:tc>
              <w:tc>
                <w:tcPr>
                  <w:tcW w:w="8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ga horária:</w:t>
                  </w:r>
                </w:p>
              </w:tc>
              <w:tc>
                <w:tcPr>
                  <w:tcW w:w="8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horas semanais/200 horas mensai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 -</w:t>
            </w:r>
            <w:r>
              <w:rPr>
                <w:rFonts w:cs="Arial" w:ascii="Arial" w:hAnsi="Arial"/>
                <w:sz w:val="22"/>
              </w:rPr>
              <w:t xml:space="preserve"> Avaliar o cumprimento das metas propostas nos três instrumentos que compõem o processo orçamentário: o Plano Plurianual (PPA), a Lei de Diretrizes Orçamentárias (LDO) e a Lei Orçamentária Anual (art. 74, I, da CF e art. 75, III, da Lei 4.320, de 1964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I -</w:t>
            </w:r>
            <w:r>
              <w:rPr>
                <w:rFonts w:cs="Arial" w:ascii="Arial" w:hAnsi="Arial"/>
                <w:sz w:val="22"/>
              </w:rPr>
              <w:t xml:space="preserve"> Comprovar a legalidade da gestão orçamentária, financeira e patrimonial (art. 74, II, da CF e art. 75, I, da Lei 4.320, de 1964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II -</w:t>
            </w:r>
            <w:r>
              <w:rPr>
                <w:rFonts w:cs="Arial" w:ascii="Arial" w:hAnsi="Arial"/>
                <w:sz w:val="22"/>
              </w:rPr>
              <w:t xml:space="preserve"> Comprovar a eficácia e a eficiência da gestão orçamentária, financeira e patrimonial (art. 74, II, da CF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V -</w:t>
            </w:r>
            <w:r>
              <w:rPr>
                <w:rFonts w:cs="Arial" w:ascii="Arial" w:hAnsi="Arial"/>
                <w:sz w:val="22"/>
              </w:rPr>
              <w:t xml:space="preserve"> Comprovar a adequada aplicação dos recursos entregues a entidades do terceiro setor (art. 74, II, da CF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V -</w:t>
            </w:r>
            <w:r>
              <w:rPr>
                <w:rFonts w:cs="Arial" w:ascii="Arial" w:hAnsi="Arial"/>
                <w:sz w:val="22"/>
              </w:rPr>
              <w:t xml:space="preserve"> Assinar o Relatório de Gestão Fiscal em conjunto o Presidente da Câmara Municipal e, também, com o responsável pela administração financeira (art. 54, parágrafo único, da LRF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VI -</w:t>
            </w:r>
            <w:r>
              <w:rPr>
                <w:rFonts w:cs="Arial" w:ascii="Arial" w:hAnsi="Arial"/>
                <w:sz w:val="22"/>
              </w:rPr>
              <w:t xml:space="preserve"> Atentar se as metas de superávit orçamentário, primário e nominal devem ser mesmo cumpridas (art. 59, I, da LRF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VII </w:t>
            </w:r>
            <w:r>
              <w:rPr>
                <w:rFonts w:cs="Arial" w:ascii="Arial" w:hAnsi="Arial"/>
                <w:sz w:val="22"/>
              </w:rPr>
              <w:t xml:space="preserve">- Observar se as operações de créditos se sujeitam aos limites e condições das Resoluções 40 e 43/2001, do Senado (art. 59, II, da LRF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VIII -</w:t>
            </w:r>
            <w:r>
              <w:rPr>
                <w:rFonts w:cs="Arial" w:ascii="Arial" w:hAnsi="Arial"/>
                <w:sz w:val="22"/>
              </w:rPr>
              <w:t xml:space="preserve"> Verificar se os empréstimos e financiamentos vêm sendo pagos tal qual previsto nos respectivos contratos (art. 59, II, da LRF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XIV -</w:t>
            </w:r>
            <w:r>
              <w:rPr>
                <w:rFonts w:cs="Arial" w:ascii="Arial" w:hAnsi="Arial"/>
                <w:sz w:val="22"/>
              </w:rPr>
              <w:t xml:space="preserve"> Analisar se as despesas dos oito últimos meses do mandato têm cobertura financeira, o que evita, relativamente a esse período, transferência de descobertos Restos a Pagar para o próximo gestor político (art. 59, II, da LRF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X -</w:t>
            </w:r>
            <w:r>
              <w:rPr>
                <w:rFonts w:cs="Arial" w:ascii="Arial" w:hAnsi="Arial"/>
                <w:sz w:val="22"/>
              </w:rPr>
              <w:t xml:space="preserve"> Verificar se está sendo providenciada a recondução da despesa de pessoal e da dívida consolidada a seus limites fiscais (art. 59, III e IV, da LRF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XI -</w:t>
            </w:r>
            <w:r>
              <w:rPr>
                <w:rFonts w:cs="Arial" w:ascii="Arial" w:hAnsi="Arial"/>
                <w:sz w:val="22"/>
              </w:rPr>
              <w:t xml:space="preserve"> Comprovar se os recursos da alienação de ativos estão sendo despendidos em gastos de capital e, não, em despesas correntes; isso, a menos que lei municipal permita destinação para o regime próprio de aposentadorias e pensões dos servidores (art. 59, VI, cc art. 44, ambos da LRF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XII -</w:t>
            </w:r>
            <w:r>
              <w:rPr>
                <w:rFonts w:cs="Arial" w:ascii="Arial" w:hAnsi="Arial"/>
                <w:sz w:val="22"/>
              </w:rPr>
              <w:t xml:space="preserve"> Constatar se está sendo satisfeito o limite para gastos totais da Câmara Municipal (art. 59, VI, da LRF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XIII -</w:t>
            </w:r>
            <w:r>
              <w:rPr>
                <w:rFonts w:cs="Arial" w:ascii="Arial" w:hAnsi="Arial"/>
                <w:sz w:val="22"/>
              </w:rPr>
              <w:t xml:space="preserve"> Verificar a fidelidade funcional dos responsáveis por bens e valores públicos (art. 75, II da Lei 4.320, de 1964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IV -</w:t>
            </w:r>
            <w:r>
              <w:rPr>
                <w:rFonts w:cs="Arial" w:ascii="Arial" w:hAnsi="Arial"/>
                <w:sz w:val="22"/>
                <w:szCs w:val="22"/>
              </w:rPr>
              <w:t xml:space="preserve"> Executar outras atividades correlatas ao emprego públ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pt-PT"/>
        </w:rPr>
      </w:pPr>
      <w:r>
        <w:rPr>
          <w:rFonts w:cs="Bookman Old Style" w:ascii="Bookman Old Style" w:hAnsi="Bookman Old Style"/>
          <w:b/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22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sta de Comunicação, Cerimonial e Ouvidori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: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em Comunicação Social ou Jornalismo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: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: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: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oras semanais/200 horas mensai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ribuições: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- Gerenciar e assessorar os servidores, proporcionando o correto desenvolvimento dos trabalhos de comunicação social e de ações institucionais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I – Gerenciar os trabalhos sob sua responsabilidade, coordenando, assessorando e determinando a realização das atividades de comunicação institucional e legal, de criação e produção de notícias e redações jornalísticas, de acesso à informação e transparência, de áudio, vídeo e das demais atividades relacionadas com comunicação social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II– Opinar e assessorar a Presidência nos procedimentos que visem contratação de agências ou veículos de comunicação e publicidade, para prestação dos de serviços que lhe competirem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V – Determinar e/ou efetuar a conferência e aprovação dos serviços prestados pelas agências de publicidade ou veículos de comunicação, emitindo o aceite da na documentação entregue, atestando o recebimento dos regular dos serviços, visando sua regular liquidação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 – Assessorar e revisar a disponibilização ao público das informações e publicações legais e institucionais da Câmara, além de propor meios para a melhoria do processo de disponibilização e acesso à informação, conforme legislação vigente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 - Desenvolver e sugerir criação de programas institucionais com vistas a promover o nome do Poder Legislativo por meio da integração da comunidade com os trabalhos parlamentares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I- Orientar e acompanhar a realização das atividades de divulgação, imprensa e relações públicas da Câmara Municipal, redigindo e/ou supervisionando as informações acerca dos serviços do legislativo municipal, respondendo tecnicamente pelas matérias, publicações, divulgações e demais assuntos de comunicação ou jornalísticos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II- Promover a política de comunicação social do Poder Legislativo, impedindo a caracterização de promoção pessoal de servidores e vereadores ou a inobservância da legislação vigente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X- Coordenar, sugerir e acompanhar a gravação, edição e reprodução de vídeos e textos em geral, bem como a operação dos equipamentos e sistemas informatizados ou de áudio e vídeo utilizados em plenário, reuniões e eventos em geral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– Promover, orientar e acompanhar a cobertura jornalística ou de comunicação social das atividades e atos de caráter público da Câmara Municipal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I - Identificar informações, ações, situações ou fenômenos com potencial editorial ou jornalístico de interesse público desde que relacionadas com o Poder Legislativo, organizando-as e divulgando-as sempre que necessário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II- Sugerir, promover, coordenar e acompanhar a execução dos trabalhos de cerimonial e protocolo, agendamento de visitas, palestras e apresentações internas e externas da Câmara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III- Assessorar os vereadores e servidores no cumprimento das normas relativas à propaganda e publicidade inerentes a Câmara Municipal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IV- Resolver questões, emitir pareceres e propor melhorias em sua área de atuação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 – Cumprir e fazer cumprir as determinações de superiores hierárquicos;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VI– Receber queixas, reclamações e sugestões dos cidadãos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VII – Dar ao cidadão resposta à questão apresentada, no menor prazo possível, com clareza e objetividade, observando como prazo limite aquele porventura existente em norma regente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VIII – Atender com cortesia e respeito, afastando-se de qualquer discriminação ou pré-julgamento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IX- Agilizar a remessa de informações de interesse do cidadão à autoridade competente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X– Solicitar esclarecimentos e documentos aos responsáveis de cada setor, visando atender à questão suscitada pelo cidadão, assinando prazo razoável para resposta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XI- Acompanhar a tramitação dos processos inerentes às suas atividades, dando ciência aos cidadãos das providências tomadas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XII- Propor modificações nos procedimentos para melhoria da qualidade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XIII- Fornecer informações à Mesa Diretora para que, sob deliberação e juízo desta, haja, se for o caso, divulgação em Plenário, de questões apresentadas demandem o exercício das funções fiscalizatórias da Câmara de Vereadores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XIV- Apresentar relatórios de suas atividades ao Presidente da Câmara de Vereadores e aos seus superiores hierárquicos, sempre que aquelas lhe forem solicitadas e aos edis, sempre que solicitarem, desde que previamente autorizados pela Presidência, sem prejuízo de outros que se fizerem necessários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XV- Exercer outras atividades correlatas. </w:t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226"/>
      </w:tblGrid>
      <w:tr>
        <w:trPr>
          <w:trHeight w:val="33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sta de Recursos Humanos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ino Superior em: Gestão de Recursos Humanos, Administração, Ciências Contábeis, Direito ou Economia.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oras semanais/200 horas mensais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ribuições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- Desenvolver as atividades relacionadas à administração de pessoal e gestão de pessoas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- Organizar e manter o cadastro funcional dos servidores lotados na Câmara Municipal de Mogi Mirim atualizado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I- Administrar o sistema de controle de frequência dos servidores da Câmara Municipal de Mogi Mirim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- Divulgar normas e regulamentos de pessoal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- Processar a folha de pagamento da Câmara Municipal de Mogi Mirim, mensalmente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- Abrir e dar andamento aos processos de férias, afastamentos, licença-prêmio, aposentadoria, pensão e outros pertinentes à área de pessoal e folha de pagamento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- Propor projetos de melhoria da área de gestão de pessoas, inclusive no tocante à saúde e segurança do trabalho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- Realizar estudos de dimensionamento da força de trabalho e adequação de lotação, bem como plano de capacitação de servidore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X- Observar e fazer respeitar o calendário de obrigações legais e complementares da Câmara Municipal de Mogi Mirim pertinentes à área, inclusive atendendo às solicitações e normatizações do Tribunal de Contas do Estado de São Paulo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- Prestar esclarecimentos, emitir certidões aos órgãos de controle, processos administrativos e gestão pertinentes à área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I- Revisar, organizar, documentar e publicar os procedimentos relacionados à área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II- Organizar e manter atualizadas as informações relativas à Legislação e à Jurisprudência referentes a assuntos de pessoal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I- Executar outras tarefas compatíveis com as exigências para o exercício do emprego público, cumprindo determinações superiores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2"/>
      </w:rPr>
      <w:t>Plenário: Rua Dr. José Alves, 129 - Centro – Mogi Mirim/SP</w:t>
    </w:r>
  </w:p>
  <w:p>
    <w:pPr>
      <w:pStyle w:val="Footer"/>
      <w:jc w:val="center"/>
      <w:rPr>
        <w:b/>
        <w:b/>
        <w:szCs w:val="22"/>
      </w:rPr>
    </w:pPr>
    <w:r>
      <w:rPr>
        <w:b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252730</wp:posOffset>
              </wp:positionH>
              <wp:positionV relativeFrom="page">
                <wp:posOffset>256540</wp:posOffset>
              </wp:positionV>
              <wp:extent cx="1379220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126.15pt;mso-wrap-distance-left:7.1pt;mso-wrap-distance-right:7.1pt;mso-wrap-distance-top:0pt;mso-wrap-distance-bottom:0pt;margin-top:20.2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03:00Z</dcterms:created>
  <dc:creator>Secretaria</dc:creator>
  <dc:description/>
  <cp:keywords/>
  <dc:language>en-US</dc:language>
  <cp:lastModifiedBy>Jania</cp:lastModifiedBy>
  <cp:lastPrinted>2018-06-19T11:15:00Z</cp:lastPrinted>
  <dcterms:modified xsi:type="dcterms:W3CDTF">2018-08-27T14:45:00Z</dcterms:modified>
  <cp:revision>16</cp:revision>
  <dc:subject/>
  <dc:title>ASSUNTO :</dc:title>
</cp:coreProperties>
</file>