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troca de lâmpadas na Rua: Padre José Joaquim de Oliveira Braseiros, no Jardim Linda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8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as lâmpadas em</w:t>
      </w:r>
      <w:r>
        <w:rPr>
          <w:color w:val="44546A"/>
          <w:sz w:val="24"/>
          <w:szCs w:val="24"/>
        </w:rPr>
        <w:t xml:space="preserve"> </w:t>
      </w:r>
      <w:r>
        <w:rPr>
          <w:sz w:val="24"/>
          <w:szCs w:val="24"/>
        </w:rPr>
        <w:t>4 postes na Rua: Padre José Joaquim de Oliveira Braseiros, próximo ao ponto de ônibus sentido UPA – Unidade de Pronto Atendimento –  Prédios no Jardim Linda Chaib.</w:t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6-19T19:26:00Z</dcterms:modified>
  <cp:revision>54</cp:revision>
  <dc:subject/>
  <dc:title>ASSUNTO :</dc:title>
</cp:coreProperties>
</file>