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ASSUNTO: Requer ao Excelentíssimo Senhor Prefeito, Carlos Nelson Bueno, através das Secretarias competentes, informações se foi feito os procedimentos para investimentos em segurança pública municipal via BNDES, conforme documento em anexo, tendo em vista o prazo até o próximo dia 29 de junho de 2018.</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sz w:val="24"/>
          <w:szCs w:val="24"/>
        </w:rPr>
        <w:tab/>
        <w:t xml:space="preserve">                                                                                        PRESIDENTE DA MES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ERIMENTO Nº  DE 2018</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forme documento em anexo. É o presente para:</w:t>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r>
      <w:r>
        <w:rPr>
          <w:b/>
          <w:sz w:val="24"/>
          <w:szCs w:val="24"/>
          <w:u w:val="single"/>
        </w:rPr>
        <w:t>REQUERER</w:t>
      </w:r>
      <w:r>
        <w:rPr>
          <w:sz w:val="24"/>
          <w:szCs w:val="24"/>
        </w:rPr>
        <w:t xml:space="preserve"> ao Presidente, na forma regimental, e depois de ouvido o Douto Plenário desta Casa, que seja oficiado o </w:t>
      </w:r>
      <w:r>
        <w:rPr>
          <w:b/>
          <w:sz w:val="24"/>
          <w:szCs w:val="24"/>
          <w:u w:val="single"/>
        </w:rPr>
        <w:t>Excelentíssimo Senhor Prefeito Municipal, Carlos Nelson Bueno</w:t>
      </w:r>
      <w:r>
        <w:rPr>
          <w:sz w:val="24"/>
          <w:szCs w:val="24"/>
        </w:rPr>
        <w:t>, para que através das Secretarias Competentes, verifiquem a viabilidade de se cadastrarem para adquirirem equipamentos de segurança pública via empréstimo junto ao BNDES, garantindo a população em geral mais segurança. Segue em anexo os trâmites que deverão ser seguidos para cadastramento até o próximo dia 29 de junho de 2018, este cadastro possibilitará a Prefeitura adquirir equipamentos como drone, coletes balísticos, dispositivos elétricos (spark), além de veículos 4X4 e sedan, todos de suma importância a Secretaria de Segurança Pública Municip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ALA DAS SESSÕES “VEREADOR SANTO RÓTOLLI”, em 20 de junho de 2018.</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8661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866140" cy="58039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5yl5">
    <w:name w:val="_5yl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4:00Z</dcterms:created>
  <dc:creator>Secretaria</dc:creator>
  <dc:description/>
  <cp:keywords/>
  <dc:language>en-US</dc:language>
  <cp:lastModifiedBy>Jania</cp:lastModifiedBy>
  <cp:lastPrinted>2018-06-15T11:18:00Z</cp:lastPrinted>
  <dcterms:modified xsi:type="dcterms:W3CDTF">2018-06-21T13:52:00Z</dcterms:modified>
  <cp:revision>3</cp:revision>
  <dc:subject/>
  <dc:title>ASSUNTO :</dc:title>
</cp:coreProperties>
</file>