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 xml:space="preserve">Requer ao Excelentíssimo Sr.Prefeito Carlos Nelson Bueno , junto a Secretária de Trânsito, estudos para colocar uma Placa de Proibido Estacionar em dos lados da Rua Vereador José Maria da Silva, no Murayama II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 DE 2018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r ao Excelentíssimo Prefeito Sr. Carlos Nelson Bueno estudos junto a Secretaria de Trânsito , para colocar uma placa de Proibido Estacionar em um dos lados da Rua Vereador José Maria da Silva no Murayma II, próxima a rotatória de fronte ao Hospital 22 de Outubro, visto que há uma grande movimentação de veículos e pode acontecer um acidente.</w:t>
      </w:r>
      <w:r>
        <w:rPr>
          <w:color w:val="1A1A1A"/>
          <w:sz w:val="32"/>
          <w:szCs w:val="32"/>
        </w:rPr>
        <w:t xml:space="preserve">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21 de Junho  de 2018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VEREADOR CRISTIANO GAIOTO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0:00Z</dcterms:created>
  <dc:creator>Micro1</dc:creator>
  <dc:description/>
  <cp:keywords/>
  <dc:language>en-US</dc:language>
  <cp:lastModifiedBy>Joao</cp:lastModifiedBy>
  <cp:lastPrinted>2018-02-21T09:28:00Z</cp:lastPrinted>
  <dcterms:modified xsi:type="dcterms:W3CDTF">2018-06-21T12:10:00Z</dcterms:modified>
  <cp:revision>2</cp:revision>
  <dc:subject/>
  <dc:title>ASSUNTO:</dc:title>
</cp:coreProperties>
</file>