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40/2010 </w:t>
        <w:tab/>
        <w:t xml:space="preserve">                                               Em 14 de dez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50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13 de dezembr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14T11:06:00Z</cp:lastPrinted>
  <dcterms:modified xsi:type="dcterms:W3CDTF">2010-12-14T13:06:00Z</dcterms:modified>
  <cp:revision>10</cp:revision>
  <dc:subject/>
  <dc:title>Em </dc:title>
</cp:coreProperties>
</file>