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s Secretarias de Obras e Esportes que faça a pintura da Arquibancada do Estádio Municipal Angêlo Rottoli o Tucurã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s Secretarias de Obras e Esportes para que se faça a pintura da Arquibancada da Arquibancada do Estádio Municipal Angêlo Rotolli o Tucurã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Junh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8-06-21T12:29:00Z</dcterms:modified>
  <cp:revision>2</cp:revision>
  <dc:subject/>
  <dc:title>ASSUNTO:</dc:title>
</cp:coreProperties>
</file>